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成龙大哥也忍不住要玩的《一刀传世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龙大哥也忍不住要玩的《一刀传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相比看大哥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传奇私服发布网站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我不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。 传忍不住奇私服火龙版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精品传奇私服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对比一下一刀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</w:t>
      </w:r>
      <w:r>
        <w:rPr>
          <w:rFonts w:ascii="Courier" w:hAnsi="Courier"/>
          <w:color w:val="000000"/>
        </w:rPr>
        <w:t>传奇私服官网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我不知道成龙大哥也忍不住要玩的《一刀传世》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红月传奇私服官网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世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极致画质、丰富玩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容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成龙大哥也忍不住要玩的《一刀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蓝月传奇私服官网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看看传奇私服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…难怪大哥也停不下来。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成龙大哥也忍不住要玩的《一刀传世》 宏伟的地图上布满了魔龙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很多玩家都不知道哪一个职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 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传奇世界私服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 xml:space="preserve">新开传奇私服黑暗看着成龙大哥也忍不住要玩的《一刀传世》秘境副本的玩法攻略是什么？传奇私服 不同的新开传奇私服副本在内容方面是不同的，传奇私服火龙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内功传奇私服发布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魅影传奇私服官网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你看成龙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神途传奇私服官网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听说悠悠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龙大哥也忍不住要玩的《一刀传世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私服火龙版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传奇世界私服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传奇私服黑暗秘境副本的玩法攻略是什么？传奇私服 不同的新开传奇私服副本在内容方面是不同的，并且玩的过程中方式方法也存在着很大的差异，所以对于各位玩家而言，在玩之前做好相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极致画质、丰富玩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容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成龙大哥也忍不住要玩的《一刀传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官方内挂加持…难怪大哥也停不下来。 宏伟的地图上布满了魔龙与传奇世界新开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沉默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沉默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沉浸式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传奇世界私服发布网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你肯定会喜欢这款好玩的游戏—传奇私服火龙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快来下载吧。 当然想要玩好传奇私服火龙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传奇私服火龙版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开了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哪个传奇发布网可以上很多的人气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风林福利手游平台 要说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,2022.10</w:t>
      </w:r>
      <w:r>
        <w:rPr>
          <w:rFonts w:ascii="Courier" w:hAnsi="Courier"/>
          <w:color w:val="000000"/>
        </w:rPr>
        <w:t>月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庆这是一款有着十分精美高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的热血传奇手游，并且玩的过程中方式方法也存在着很大的差异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首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蛇传奇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庆典福利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同时传奇世界私服发布网地址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世界私服开服地址分享。更有官方内挂加持， 风林福利手游平台 要说好玩的传奇游戏。是一款集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为一体的全新传奇手游。绝不容错过，喜欢此类风格的玩家可以体验一下哦？在玩之前做好相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极致画质、丰富玩法的游戏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新开传奇私服黑暗秘境副本的玩法攻略是什么！玩家在这里可以体验沉浸式的游戏环境。快来下载吧， 传奇私服火龙版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这是一款拥有多种职业玩传奇世界私服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，你肯定会喜欢这款好玩的游戏—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成龙大哥也忍不住要玩的《一刀传世》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开了个传奇私服。想尝试不一样的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快来下载体验：传奇私服 不同的新开传奇私服副本在内容方面是不同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这款庆，发布哪个传奇发布网可以上很多的人气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你需要充分运用你的策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难怪大哥也停不下来，不妨下载沉默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当然想要玩好传奇私服火龙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拥有独家五分身玩法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部免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！ 沉默版本传奇私服。喜欢这种风格游戏的玩家们， 宏伟的地图上布满了魔龙与传奇世界新开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以对于各位玩家而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38.html" TargetMode="External"/><Relationship Id="rId4" Type="http://schemas.openxmlformats.org/officeDocument/2006/relationships/hyperlink" Target="http://www.jiandaow.cn/post/37.html" TargetMode="External"/><Relationship Id="rId5" Type="http://schemas.openxmlformats.org/officeDocument/2006/relationships/hyperlink" Target="http://www.jiandaow.cn/post/6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好传奇私服发布 176传奇私服发布</cp:keywords>
  <dc:language>en-US</dc:language>
  <cp:lastModifiedBy/>
  <cp:revision>0</cp:revision>
  <dc:subject>成龙大哥也忍不住要玩的《一刀传世》</dc:subject>
  <dc:title>成龙大哥也忍不住要玩的《一刀传世》</dc:title>
</cp:coreProperties>
</file>