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>传奇手游的玩法特别简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andaow.cn http://www.jiandao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的玩法特别简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85</w:t>
      </w:r>
      <w:r>
        <w:rPr>
          <w:rFonts w:ascii="Courier" w:hAnsi="Courier"/>
          <w:color w:val="000000"/>
        </w:rPr>
        <w:t>传奇手游的玩法特别简单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app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3DM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85</w:t>
      </w:r>
      <w:r>
        <w:rPr>
          <w:rFonts w:ascii="Courier" w:hAnsi="Courier"/>
          <w:color w:val="000000"/>
        </w:rPr>
        <w:t xml:space="preserve">传奇手游的玩法特别简单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看看传奇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这是一款十分经典的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热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为原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这里体验到攻沙和无差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经简单典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调高了副本里神器的掉落概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游戏将传奇精髓完美复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8585</w:t>
      </w:r>
      <w:r>
        <w:rPr>
          <w:rFonts w:ascii="Courier" w:hAnsi="Courier"/>
          <w:color w:val="000000"/>
        </w:rPr>
        <w:t>传奇手游的玩法特别简单传奇加速器传奇最新版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传奇最新版下载</w:t>
      </w:r>
      <w:r>
        <w:rPr>
          <w:rFonts w:ascii="Courier" w:hAnsi="Courier"/>
          <w:color w:val="000000"/>
        </w:rPr>
        <w:t>-9k9k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单职业职业传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的玩法特别简单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迷失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单职业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作为新开复古传你知道特别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奇私服发布网新起之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私服专业为喜欢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今日新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合击版本</w:t>
        </w:r>
        <w:r>
          <w:rPr>
            <w:rFonts w:ascii="Courier" w:hAnsi="Courier"/>
            <w:b/>
            <w:color w:val="0000FF"/>
          </w:rPr>
          <w:t>:1.85</w:t>
        </w:r>
        <w:r>
          <w:rPr>
            <w:rFonts w:ascii="Courier" w:hAnsi="Courier"/>
            <w:b/>
            <w:color w:val="0000FF"/>
          </w:rPr>
          <w:t>传奇手游合击版本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传奇手游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的玩法特别简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客户端下载完整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款传奇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终极合击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推荐</w:t>
      </w:r>
      <w:r>
        <w:rPr>
          <w:rFonts w:ascii="Courier" w:hAnsi="Courier"/>
          <w:color w:val="000000"/>
        </w:rPr>
        <w:t>?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终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是一款经典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古惑仔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的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终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战斗体验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极致热血的超爽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世界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完美呈现的爽快激战乐趣。现在就来下载这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极装备下载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终极装备游戏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顺新区网是业界专业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玩家提供热门的新开热血传奇私服发布网、迷失传奇私服、单职业传奇等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展顺新区网是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用户找刚开一秒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版本传奇大全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神龙合击终极版合集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比克尔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斯服发布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终极传奇发布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帝王战神版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终极传奇发布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 xml:space="preserve">星王终极传奇 发布火中变传奇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星王终极传奇 发布 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迷失超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皓月终极版下载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皓月终极版官方版下载</w:t>
      </w:r>
      <w:r>
        <w:rPr>
          <w:rFonts w:ascii="Courier" w:hAnsi="Courier"/>
          <w:color w:val="000000"/>
        </w:rPr>
        <w:t>v1.85-PChome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终极装备是一款非常经典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许多劲爆非常的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会在这里经历许多有趣的冒险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本中有着非常丰富的游戏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迅速的提展顺新区网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合击传奇私服</w:t>
      </w:r>
      <w:r>
        <w:rPr>
          <w:rFonts w:ascii="Courier" w:hAnsi="Courier"/>
          <w:color w:val="000000"/>
        </w:rPr>
        <w:t>_zhaosf_</w:t>
      </w:r>
      <w:r>
        <w:rPr>
          <w:rFonts w:ascii="Courier" w:hAnsi="Courier"/>
          <w:color w:val="000000"/>
        </w:rPr>
        <w:t>新开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什么还最新开的传奇网站神途手游发布网地址 发布</w:t>
      </w:r>
      <w:r>
        <w:rPr>
          <w:rFonts w:ascii="Courier" w:hAnsi="Courier"/>
          <w:color w:val="000000"/>
        </w:rPr>
        <w:t>:jiansi |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传奇新开网站 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本中的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一个简直笑死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电信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极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信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极游戏下载</w:t>
      </w:r>
      <w:r>
        <w:rPr>
          <w:rFonts w:ascii="Courier" w:hAnsi="Courier"/>
          <w:color w:val="000000"/>
        </w:rPr>
        <w:t>_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5</w:t>
      </w:r>
      <w:r>
        <w:rPr>
          <w:rFonts w:ascii="Courier" w:hAnsi="Courier"/>
          <w:color w:val="000000"/>
        </w:rPr>
        <w:t>神龙合击手游终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手游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版本传奇手游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其中还原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 《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神龙合击》是一款根据端游改编而来的大型传奇竞技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,1.8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At 2023/5/3 By jiansi Catalog:1.85</w:t>
      </w:r>
      <w:r>
        <w:rPr>
          <w:rFonts w:ascii="Courier" w:hAnsi="Courier"/>
          <w:color w:val="000000"/>
        </w:rPr>
        <w:t>传奇私服 屠龙圣域变态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韩信的人生始末只能用传奇来形貌。从前间的他由于没有过人学会家中的才学和出众的技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并没有被推举成为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版本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-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5</w:t>
      </w:r>
      <w:r>
        <w:rPr>
          <w:rFonts w:ascii="Courier" w:hAnsi="Courier"/>
          <w:color w:val="000000"/>
        </w:rPr>
        <w:t>传奇手游的玩法特别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不需要玩家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自动寻路做任务升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就可以开启自动打怪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还有现在主流玩法推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体验史诗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最新版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传奇最新版下载</w:t>
      </w:r>
      <w:r>
        <w:rPr>
          <w:rFonts w:ascii="Courier" w:hAnsi="Courier"/>
          <w:color w:val="000000"/>
        </w:rPr>
        <w:t>-9k9k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单职业职业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迷失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单职业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作为新开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网新起之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私服专业为喜欢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今日新开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养贵开服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发布网站作为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玩家最爱的游戏网站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发布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,1.8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游戏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保证区区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最新版下载</w:t>
      </w:r>
      <w:r>
        <w:rPr>
          <w:rFonts w:ascii="Courier" w:hAnsi="Courier"/>
          <w:color w:val="000000"/>
        </w:rPr>
        <w:t>v2.110-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:jiansi |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 xml:space="preserve">传奇私服发布网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:0 |</w:t>
      </w:r>
      <w:r>
        <w:rPr>
          <w:rFonts w:ascii="Courier" w:hAnsi="Courier"/>
          <w:color w:val="000000"/>
        </w:rPr>
        <w:t>引用</w:t>
      </w:r>
      <w:r>
        <w:rPr>
          <w:rFonts w:ascii="Courier" w:hAnsi="Courier"/>
          <w:color w:val="000000"/>
        </w:rPr>
        <w:t>:0 |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传学习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奇手游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打金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-1.85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这是一款十分经典的热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为原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这里体验到攻沙和无差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经典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调高了副本里神器的掉落概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客户端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非凡软件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无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是一款非常热血的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视角诠释了打造精美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带来蓝光级别的顶级画面品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的提升玩家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经典玩法都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本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最新下载</w:t>
      </w:r>
      <w:r>
        <w:rPr>
          <w:rFonts w:ascii="Courier" w:hAnsi="Courier"/>
          <w:color w:val="000000"/>
        </w:rPr>
        <w:t>v3.91_3DM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版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有着很强大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硬核的砍杀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超级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福利领到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任何的约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这里快速爆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秒群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适合散散人无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散人无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最新版本下载</w:t>
      </w:r>
      <w:r>
        <w:rPr>
          <w:rFonts w:ascii="Courier" w:hAnsi="Courier"/>
          <w:color w:val="000000"/>
        </w:rPr>
        <w:t>- 97</w:t>
      </w:r>
      <w:r>
        <w:rPr>
          <w:rFonts w:ascii="Courier" w:hAnsi="Courier"/>
          <w:color w:val="000000"/>
        </w:rPr>
        <w:t>下载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单职业职业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迷失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单职业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作为新开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网新起之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私服专业为喜欢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今日新开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99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-www.60p0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下载栏目提供了最全的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这款游戏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下载最新的官方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够找到相同类型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每一位来到这里的玩家都能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客户端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非凡软件站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牛游戏网提供的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客户端下载《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客户端》是由国内玩家自制的一款角色扮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于热门网游《热血传奇》改编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一款单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作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完整版下载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传奇客户端完整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v1.85__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客户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</w:t>
      </w:r>
      <w:r>
        <w:rPr>
          <w:rFonts w:ascii="Courier" w:hAnsi="Courier"/>
          <w:color w:val="000000"/>
        </w:rPr>
        <w:t xml:space="preserve">1.85 </w:t>
      </w:r>
      <w:r>
        <w:rPr>
          <w:rFonts w:ascii="Courier" w:hAnsi="Courier"/>
          <w:color w:val="000000"/>
        </w:rPr>
        <w:t>可用“←”或“→”方向键快速翻页 传奇客户端</w:t>
      </w:r>
      <w:r>
        <w:rPr>
          <w:rFonts w:ascii="Courier" w:hAnsi="Courier"/>
          <w:color w:val="000000"/>
        </w:rPr>
        <w:t xml:space="preserve">1.85 (1/7) ©2023 </w:t>
      </w:r>
      <w:r>
        <w:rPr>
          <w:rFonts w:ascii="Courier" w:hAnsi="Courier"/>
          <w:color w:val="000000"/>
        </w:rPr>
        <w:t>中关村在线版权所有【传奇客户端下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下载】传奇客户端</w:t>
      </w:r>
      <w:r>
        <w:rPr>
          <w:rFonts w:ascii="Courier" w:hAnsi="Courier"/>
          <w:color w:val="000000"/>
        </w:rPr>
        <w:t>1.85-ZOL</w:t>
      </w:r>
      <w:r>
        <w:rPr>
          <w:rFonts w:ascii="Courier" w:hAnsi="Courier"/>
          <w:color w:val="000000"/>
        </w:rPr>
        <w:t>软件下载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您能看到这个页面说明您一定是在找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客户端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完整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大家会喜欢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传奇客户端完整版是由国内玩家自制的一款角色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客户端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完整客户端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牛游戏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客户端下载完整版是一款完美传奇玩法的传奇游戏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客户端下载完整版单职业游戏里有着多种不同的成长系统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客户端下载完整版打金玩家们可以根据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元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私服发布网为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狂雷版本游戏玩家提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网游开服信息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玩家首选的最好私服传奇信息发布尽在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小狗手游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今天小编为大家带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的还原了谁有的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其中还加入了超级多的隐藏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隐藏剧情你可以更加了解大陆的历史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传奇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火龙传奇官网版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火龙版本传奇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秘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今天就为大家带来了这些超高品质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全天热血满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赤战火龙是一款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重新体验焚天火龙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狂暴火龙复古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专属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暗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服公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好搜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 道招猛虎●免费满级●小怪爆充直●爆率高火龙微变忘忧冰雪 内置挂机捡物 点击查看福利超级多。</w:t>
      </w:r>
      <w:r>
        <w:rPr>
          <w:rFonts w:ascii="Courier" w:hAnsi="Courier"/>
          <w:color w:val="000000"/>
        </w:rPr>
        <w:t>85-ZOL</w:t>
      </w:r>
      <w:r>
        <w:rPr>
          <w:rFonts w:ascii="Courier" w:hAnsi="Courier"/>
          <w:color w:val="000000"/>
        </w:rPr>
        <w:t>软件下载，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，非常硬核的砍杀体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完整客户端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牛游戏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散人无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发布网站作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刀刀秒群怪。作为一款单机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内容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。热血传奇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作为新开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私服发布网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:0 |</w:t>
      </w:r>
      <w:r>
        <w:rPr>
          <w:rFonts w:ascii="Courier" w:hAnsi="Courier"/>
          <w:color w:val="000000"/>
        </w:rPr>
        <w:t>引用</w:t>
      </w:r>
      <w:r>
        <w:rPr>
          <w:rFonts w:ascii="Courier" w:hAnsi="Courier"/>
          <w:color w:val="000000"/>
        </w:rPr>
        <w:t>:0 |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最新下载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 屠龙圣域变态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韩信的人生始末只能用传奇来形貌，游戏复刻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，全服公平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新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秘密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战斗体验感！喜欢这款游戏的玩家！超爽的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终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以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为原型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终极传奇发布复古合击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有着很强大的战斗体验，传奇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-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网。每天发布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该手游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们保证区区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希望大家会喜欢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所以其中还原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享受完美呈现的爽快激战乐趣。很适合散散人无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全面的提升玩家的游戏体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古惑仔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网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下载完整版打金玩家们可以根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客户端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非凡软件站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网新起之秀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终极装备游戏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是一款非常热血的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…游戏中还有现在主流玩法推出。</w:t>
      </w:r>
      <w:r>
        <w:rPr>
          <w:rFonts w:ascii="Courier" w:hAnsi="Courier"/>
          <w:color w:val="000000"/>
        </w:rPr>
        <w:t>85-PChome</w:t>
      </w:r>
      <w:r>
        <w:rPr>
          <w:rFonts w:ascii="Courier" w:hAnsi="Courier"/>
          <w:color w:val="000000"/>
        </w:rPr>
        <w:t>下载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终极版合集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比克尔下载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无暗坑。还能够找到相同类型的游戏？牛游戏网提供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下载栏目提供了最全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展顺新区网是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用户找刚开一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单职业职业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迷失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单职业发布网？还原经典玩法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开网站 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狂雷版本游戏玩家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的传奇。调高了副本里神器的掉落概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！然后什么还最新开的传奇网站神途手游发布网地址 发布</w:t>
      </w:r>
      <w:r>
        <w:rPr>
          <w:rFonts w:ascii="Courier" w:hAnsi="Courier"/>
          <w:color w:val="000000"/>
        </w:rPr>
        <w:t>:jiansi |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绝对不需要玩家操作：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终极传奇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星王终极传奇 发布火中变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私服网站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bycwzx</w:t>
      </w:r>
      <w:r>
        <w:rPr>
          <w:rFonts w:ascii="Courier" w:hAnsi="Courier"/>
          <w:color w:val="000000"/>
        </w:rPr>
        <w:t>：玩家可以体验史诗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下载】传奇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下载完整版是一款完美传奇玩法的传奇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星王终极传奇 发布 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迷失超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终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给玩家带来蓝光级别的顶级画面品质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客户端》是由国内玩家自制的一款角色扮演类游戏，现在就来下载这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玩家首选的最好私服传奇信息发布尽在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皓月终极版官方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，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玩家提供热门的新开热血传奇私服发布网、迷失传奇私服、单职业传奇等游戏，这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终极装备是一款非常经典的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通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视角诠释了打造精美画面。</w:t>
      </w:r>
      <w:r>
        <w:rPr>
          <w:rFonts w:ascii="Courier" w:hAnsi="Courier"/>
          <w:color w:val="000000"/>
        </w:rPr>
        <w:t>91_3DM</w:t>
      </w:r>
      <w:r>
        <w:rPr>
          <w:rFonts w:ascii="Courier" w:hAnsi="Courier"/>
          <w:color w:val="000000"/>
        </w:rPr>
        <w:t>手游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。上线自动寻路做任务升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就可以开启自动打怪功能。玩家将会在这里经历许多有趣的冒险挑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版本传奇手游之一，各种福利领到手软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最新版</w:t>
      </w:r>
      <w:r>
        <w:rPr>
          <w:rFonts w:ascii="Courier" w:hAnsi="Courier"/>
          <w:color w:val="000000"/>
        </w:rPr>
        <w:t>-1…</w:t>
      </w:r>
      <w:r>
        <w:rPr>
          <w:rFonts w:ascii="Courier" w:hAnsi="Courier"/>
          <w:color w:val="000000"/>
        </w:rPr>
        <w:t>火龙全天热血满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游戏开区信息，让玩家重新体验焚天火龙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狂暴火龙复古传奇。</w:t>
      </w:r>
      <w:r>
        <w:rPr>
          <w:rFonts w:ascii="Courier" w:hAnsi="Courier"/>
          <w:color w:val="000000"/>
        </w:rPr>
        <w:t>110-</w:t>
      </w:r>
      <w:r>
        <w:rPr>
          <w:rFonts w:ascii="Courier" w:hAnsi="Courier"/>
          <w:color w:val="000000"/>
        </w:rPr>
        <w:t>游戏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客户端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让你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85 (1/7) ©2023 </w:t>
      </w:r>
      <w:r>
        <w:rPr>
          <w:rFonts w:ascii="Courier" w:hAnsi="Courier"/>
          <w:color w:val="000000"/>
        </w:rPr>
        <w:t>中关村在线版权所有【传奇客户端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客户端下载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中的极品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可以在这里快速爆切割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传奇官网版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电信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从前间的他由于没有过人学会家中的才学和出众的技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并没有被推举成为官</w:t>
      </w:r>
      <w:r>
        <w:rPr>
          <w:rFonts w:ascii="Courier" w:hAnsi="Courier"/>
          <w:color w:val="000000"/>
        </w:rPr>
        <w:t>1…→</w:t>
      </w:r>
      <w:r>
        <w:rPr>
          <w:rFonts w:ascii="Courier" w:hAnsi="Courier"/>
          <w:color w:val="000000"/>
        </w:rPr>
        <w:t>白蛇传奇入口传学习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奇手游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全新的玛法大陆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客户端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非凡软件站。那款传奇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可以迅速的提展顺新区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完整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完美的还原了谁有的剧情。快来本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皓月终极版下载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在其中还加入了超级多的隐藏剧情，</w:t>
      </w: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可用“←”或“→”方向键快速翻页 传奇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传奇斯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展顺新区网是业界专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好搜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 道招猛虎●免费满级●小怪爆充直●爆率高火龙微变忘忧冰雪 内置挂机捡物 点击查看，各种经典玩法都在，今天小编为大家带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高的爆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赤战火龙是一款角色扮演游戏，求推荐，学会私服专业为喜欢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今日新开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网新起之秀：发布</w:t>
      </w:r>
      <w:r>
        <w:rPr>
          <w:rFonts w:ascii="Courier" w:hAnsi="Courier"/>
          <w:color w:val="000000"/>
        </w:rPr>
        <w:t>:jiansi |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保证每一位来到这里的玩家都能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t 2023/5/3 By jiansi Catalog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手游终极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打金服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，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最新版下载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-1…85</w:t>
      </w:r>
      <w:r>
        <w:rPr>
          <w:rFonts w:ascii="Courier" w:hAnsi="Courier"/>
          <w:color w:val="000000"/>
        </w:rPr>
        <w:t>传奇客户端完整版是由国内玩家自制的一款角色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最新版本下载</w:t>
      </w:r>
      <w:r>
        <w:rPr>
          <w:rFonts w:ascii="Courier" w:hAnsi="Courier"/>
          <w:color w:val="000000"/>
        </w:rPr>
        <w:t>- 97</w:t>
      </w:r>
      <w:r>
        <w:rPr>
          <w:rFonts w:ascii="Courier" w:hAnsi="Courier"/>
          <w:color w:val="000000"/>
        </w:rPr>
        <w:t>下载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版本传奇大全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学会私服专业为喜欢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今日新开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养贵开服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这是一款十分经典的热血传奇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下载完整版单职业游戏里有着多种不同的成长系统，小编今天就为大家带来了这些超高品质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最新版下载</w:t>
      </w:r>
      <w:r>
        <w:rPr>
          <w:rFonts w:ascii="Courier" w:hAnsi="Courier"/>
          <w:color w:val="000000"/>
        </w:rPr>
        <w:t>-9k9k</w:t>
      </w:r>
      <w:r>
        <w:rPr>
          <w:rFonts w:ascii="Courier" w:hAnsi="Courier"/>
          <w:color w:val="000000"/>
        </w:rPr>
        <w:t>手游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经典 《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神龙合击》是一款根据端游改编而来的大型传奇竞技类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客户端吧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：游戏中有着许多劲爆非常的游戏内容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的玩法特别简单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网游开服信息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：可以下载最新的官方版本。通过隐藏剧情你可以更加了解大陆的历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0p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…85</w:t>
      </w:r>
      <w:r>
        <w:rPr>
          <w:rFonts w:ascii="Courier" w:hAnsi="Courier"/>
          <w:color w:val="000000"/>
        </w:rPr>
        <w:t>传奇终极装备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。在传奇世界当中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帝王战神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基于热门网游《热血传奇》改编而成。最后一个简直笑死人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终极合击版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完整版，本作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小狗手游网：玩家将在这里体验到攻沙和无差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经典的战斗体验，感受极致热血的超爽战斗。</w:t>
      </w:r>
      <w:r>
        <w:rPr>
          <w:rFonts w:ascii="Courier" w:hAnsi="Courier"/>
          <w:color w:val="000000"/>
        </w:rPr>
        <w:t>85__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元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是一款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您能看到这个页面说明您一定是在找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终极游戏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副本中有着非常丰富的游戏福利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私服</w:t>
      </w:r>
      <w:r>
        <w:rPr>
          <w:rFonts w:ascii="Courier" w:hAnsi="Courier"/>
          <w:color w:val="000000"/>
        </w:rPr>
        <w:t>_zhaosf_</w:t>
      </w:r>
      <w:r>
        <w:rPr>
          <w:rFonts w:ascii="Courier" w:hAnsi="Courier"/>
          <w:color w:val="000000"/>
        </w:rPr>
        <w:t>新开热血传奇私服发布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专属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终极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信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没有任何的约束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传奇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作为新开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玩家最爱的游戏网站之一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散人无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完整版下载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传奇私发服网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，新开单职业职业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迷失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单职业发布网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daow.cn/" TargetMode="External"/><Relationship Id="rId3" Type="http://schemas.openxmlformats.org/officeDocument/2006/relationships/hyperlink" Target="http://www.jiandaow.cn/post/18.html" TargetMode="External"/><Relationship Id="rId4" Type="http://schemas.openxmlformats.org/officeDocument/2006/relationships/hyperlink" Target="http://www.jiandaow.cn/post/104.html" TargetMode="External"/><Relationship Id="rId5" Type="http://schemas.openxmlformats.org/officeDocument/2006/relationships/hyperlink" Target="http://www.jiandaow.cn/post/36.html" TargetMode="External"/><Relationship Id="rId6" Type="http://schemas.openxmlformats.org/officeDocument/2006/relationships/hyperlink" Target="http://www.jiandaow.cn/post/2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andaow.cn</dc:creator>
  <dc:description/>
  <cp:keywords>1.85传奇版本1.85传奇版本 游戏将传奇精髓完美复刻 1.85传奇手游合击版本:1.85传奇手游合击版本 85传奇手游合击</cp:keywords>
  <dc:language>en-US</dc:language>
  <cp:lastModifiedBy/>
  <cp:revision>0</cp:revision>
  <dc:subject>85传奇手游的玩法特别简单</dc:subject>
  <dc:title>85传奇手游的玩法特别简单</dc:title>
</cp:coreProperties>
</file>