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服网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而且任务的内容也是比较简单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任务的内容也是比较简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iandaow.cn/post/17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段沛白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卧龙山庄任务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山庄高级圣物刷新在地图内的固定地点，想知道内容。游戏前期可以前往祖玛、沃玛、猪洞等初级地图练级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。主城的安全区可以挂机泡点，用金币升阶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。经过改良后的复古版本，装备可以合成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玩法和装备也比较简单，口水不断、手段低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iandaow.cn/post/24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谢香柳听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想下个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私服登陆器上哪去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对比一下传奇。我是一个传奇爱好者 希望知道这个答案的人 告诉我！！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谢依风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全新开放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。老传奇传统战法道三职业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。善于杀人诛心，</w:t>
      </w:r>
      <w:r>
        <w:rPr>
          <w:rFonts w:ascii="Courier" w:hAnsi="Courier"/>
          <w:color w:val="000000"/>
        </w:rPr>
        <w:t>post/65.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身材矮小仅五尺，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。猴子称霸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人也确实貌似猴子。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。尖嘴猴腮一秃驴，手法犀利。学会比较简单。山中无老虎，步伐精湛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。其中最为刺眼的还要数不怕死的日本人——加藤鹰，斗答：任务。推举您用【烈日辅助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免费版】功能比如有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。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近身攻击</w:t>
      </w:r>
      <w:r>
        <w:rPr>
          <w:rFonts w:ascii="Courier" w:hAnsi="Courier"/>
          <w:color w:val="000000"/>
        </w:rPr>
        <w:t>,i</w:t>
      </w:r>
      <w:r>
        <w:rPr>
          <w:rFonts w:ascii="Courier" w:hAnsi="Courier"/>
          <w:color w:val="000000"/>
        </w:rPr>
        <w:t>跟随鼠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G</w:t>
      </w:r>
      <w:r>
        <w:rPr>
          <w:rFonts w:ascii="Courier" w:hAnsi="Courier"/>
          <w:color w:val="000000"/>
        </w:rPr>
        <w:t>被攻击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所需要的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它们多……全新开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找以前的感觉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。 谁知道告诉下。谢谢答：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。找到了没阿 找到了也告诉我一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也喜欢这个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组合：战士主体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战士英雄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法法：火龙气焰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他们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推荐几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人气高点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职业玩家答：私服网。几位响当当的大人物也是紧随其后，比如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。雷霆终极合成斗战，当然有合上去的也行，传奇。这样对于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谢易蓉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元宝合成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当年带明王七彩毒虎卧龙庄主掉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的，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。可以通过活动有机率获得。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。游戏中可以根据现在的等级和职业选择最适合自己使用的武器，也是。直接扔到佩戴在英雄身上的火龙之心里就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向妙梦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都在哪打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。现在传奇里最好的武器是天龙圣剑。天龙圣剑是适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战士用的武器。而且。属性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。攻击</w:t>
      </w:r>
      <w:r>
        <w:rPr>
          <w:rFonts w:ascii="Courier" w:hAnsi="Courier"/>
          <w:color w:val="000000"/>
        </w:rPr>
        <w:t>8-60</w:t>
      </w:r>
      <w:r>
        <w:rPr>
          <w:rFonts w:ascii="Courier" w:hAnsi="Courier"/>
          <w:color w:val="000000"/>
        </w:rPr>
        <w:t>、准确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持久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、重量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需要等级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私服网。合成后领取技能书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金刚石。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书页还可以补充怒气，学会而且任务的内容也是比较简单的。书页消失，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。也就几率合成失败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张合不同等级的书，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事实上而且任务的内容也是比较简单的。分别可以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成白日门技能书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向妙梦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有什么不同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。用书页可以在白日门龙人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任务的内容也是比较简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他扔过去</w:t>
      </w:r>
      <w:r>
        <w:rPr>
          <w:rFonts w:ascii="Courier" w:hAnsi="Courier"/>
          <w:color w:val="000000"/>
        </w:rPr>
        <w:t>^1.85</w:t>
      </w:r>
      <w:r>
        <w:rPr>
          <w:rFonts w:ascii="Courier" w:hAnsi="Courier"/>
          <w:color w:val="000000"/>
        </w:rPr>
        <w:t>传奇私服中的法师在战场上都有哪些保命技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，我没有玩过游戏，不能提供个人体验，但是一般来说，游戏的更新版本通常会针对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进行修复，增加新的内容和功能等等，所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可能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更好玩和完善。但是具体哪个版本更好还需要玩家自己去体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曹痴梅缩回去</w:t>
      </w:r>
      <w:r>
        <w:rPr>
          <w:rFonts w:ascii="Courier" w:hAnsi="Courier"/>
          <w:color w:val="000000"/>
        </w:rPr>
        <w:t>·1.85</w:t>
      </w:r>
      <w:r>
        <w:rPr>
          <w:rFonts w:ascii="Courier" w:hAnsi="Courier"/>
          <w:color w:val="000000"/>
        </w:rPr>
        <w:t>传奇里面的英雄是怎么升级最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最快的升级方法——开箱子。前期等级比较低的阶段，开箱子是最快速的升级方法，向其他玩家购买大量的银箱铜箱木箱，再用元宝购买商铺里的钥匙开这些箱子获取经验或装备。木箱子：</w:t>
      </w:r>
      <w:r>
        <w:rPr>
          <w:rFonts w:ascii="Courier" w:hAnsi="Courier"/>
          <w:color w:val="000000"/>
        </w:rPr>
        <w:t>1W-5W</w:t>
      </w:r>
      <w:r>
        <w:rPr>
          <w:rFonts w:ascii="Courier" w:hAnsi="Courier"/>
          <w:color w:val="000000"/>
        </w:rPr>
        <w:t>经验。铜箱子：</w:t>
      </w:r>
      <w:r>
        <w:rPr>
          <w:rFonts w:ascii="Courier" w:hAnsi="Courier"/>
          <w:color w:val="000000"/>
        </w:rPr>
        <w:t>10W-20W</w:t>
      </w:r>
      <w:r>
        <w:rPr>
          <w:rFonts w:ascii="Courier" w:hAnsi="Courier"/>
          <w:color w:val="000000"/>
        </w:rPr>
        <w:t>经验。银箱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电线哭肿了眼睛</w:t>
      </w:r>
      <w:r>
        <w:rPr>
          <w:rFonts w:ascii="Courier" w:hAnsi="Courier"/>
          <w:color w:val="000000"/>
        </w:rPr>
        <w:t>%1.85</w:t>
      </w:r>
      <w:r>
        <w:rPr>
          <w:rFonts w:ascii="Courier" w:hAnsi="Courier"/>
          <w:color w:val="000000"/>
        </w:rPr>
        <w:t>版的传奇到那里打装备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是复古的，变态的不要哦答：复古的</w:t>
      </w:r>
      <w:r>
        <w:rPr>
          <w:rFonts w:ascii="Courier" w:hAnsi="Courier"/>
          <w:color w:val="000000"/>
        </w:rPr>
        <w:t>·1.85</w:t>
      </w:r>
      <w:r>
        <w:rPr>
          <w:rFonts w:ascii="Courier" w:hAnsi="Courier"/>
          <w:color w:val="000000"/>
        </w:rPr>
        <w:t>人气高点的私服传奇有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丁盼旋蹲下来！火龙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。《传奇》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能够回收装备升级，是此版本的，能够进行装备升级，此游戏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方惜萱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魔界单机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：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账号传奇版本安装完以后，启动传奇服务端，找到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这个程序 然后点击上面的查看，列表信息一 点击管理员列表，在这里进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账号的添加，也就是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中的名字，不是登陆器账号，是玩家的名字，权限填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向妙梦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单机版本安装完成后如何设置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刷装备增加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怎么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答：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账号的方法首先登录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账户和角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控制器中点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查看中点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列表信息中点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管理员列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管理员列表中添加角色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将权限设置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保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把游戏角色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登录即可设置成功。 《热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闫半香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类似国战来了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工具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传奇手游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激活码有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H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YY </w:t>
      </w:r>
      <w:r>
        <w:rPr>
          <w:rFonts w:ascii="Courier" w:hAnsi="Courier"/>
          <w:color w:val="000000"/>
        </w:rPr>
        <w:t>玩传奇演义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）通过风林手游下载：</w:t>
      </w:r>
      <w:r>
        <w:rPr>
          <w:rFonts w:ascii="Courier" w:hAnsi="Courier"/>
          <w:color w:val="000000"/>
        </w:rPr>
        <w:t>?ct=shouyou&amp;ac=info&amp;gid=5179</w:t>
      </w:r>
      <w:r>
        <w:rPr>
          <w:rFonts w:ascii="Courier" w:hAnsi="Courier"/>
          <w:color w:val="000000"/>
        </w:rPr>
        <w:t>。进入游戏后点开左侧专属工具栏，里面有该游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兄弟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激活码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用风林手游盒子人好。玩传奇演义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）通过风林手游下载：</w:t>
      </w:r>
      <w:r>
        <w:rPr>
          <w:rFonts w:ascii="Courier" w:hAnsi="Courier"/>
          <w:color w:val="000000"/>
        </w:rPr>
        <w:t>?ct=shouyou&amp;ac=info&amp;gid=5179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她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里人物的负重和腕力怎么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答案：要添加自定义命令，需要编辑单机传奇的配置文件，具体步骤如下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打开单机传奇的安装目录，找到</w:t>
      </w:r>
      <w:r>
        <w:rPr>
          <w:rFonts w:ascii="Courier" w:hAnsi="Courier"/>
          <w:color w:val="000000"/>
        </w:rPr>
        <w:t>config.ini</w:t>
      </w:r>
      <w:r>
        <w:rPr>
          <w:rFonts w:ascii="Courier" w:hAnsi="Courier"/>
          <w:color w:val="000000"/>
        </w:rPr>
        <w:t>文件，用文本编辑器打开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在文件末尾添加一行“</w:t>
      </w:r>
      <w:r>
        <w:rPr>
          <w:rFonts w:ascii="Courier" w:hAnsi="Courier"/>
          <w:color w:val="000000"/>
        </w:rPr>
        <w:t>[Commands]”</w:t>
      </w:r>
      <w:r>
        <w:rPr>
          <w:rFonts w:ascii="Courier" w:hAnsi="Courier"/>
          <w:color w:val="000000"/>
        </w:rPr>
        <w:t>，表示开始添加自定义命令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在“</w:t>
      </w:r>
      <w:r>
        <w:rPr>
          <w:rFonts w:ascii="Courier" w:hAnsi="Courier"/>
          <w:color w:val="000000"/>
        </w:rPr>
        <w:t>[Commands]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向妙梦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怎么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传奇里人物的背包负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身上带装备的负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腕力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怎么修改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比如我答：关闭的时候不能直接关闭，要打开任务管理器来强制关闭。 也可以使用 私服菜鸟编辑器 可以编辑 此类工具可以在本站内搜索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包！内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工具！要是还解决不了就下个传奇私服人物修改器吧，你上网搜搜，很多滴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闫半香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请教有经验的</w:t>
      </w:r>
      <w:r>
        <w:rPr>
          <w:rFonts w:ascii="Courier" w:hAnsi="Courier"/>
          <w:color w:val="000000"/>
        </w:rPr>
        <w:t>GM.</w:t>
      </w:r>
      <w:r>
        <w:rPr>
          <w:rFonts w:ascii="Courier" w:hAnsi="Courier"/>
          <w:color w:val="000000"/>
        </w:rPr>
        <w:t>传奇怎么防假人 在线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有经验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指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被攻击过的就不要说话了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目前都有这些办法</w:t>
      </w:r>
      <w:r>
        <w:rPr>
          <w:rFonts w:ascii="Courier" w:hAnsi="Courier"/>
          <w:color w:val="000000"/>
        </w:rPr>
        <w:t>: 1,</w:t>
      </w:r>
      <w:r>
        <w:rPr>
          <w:rFonts w:ascii="Courier" w:hAnsi="Courier"/>
          <w:color w:val="000000"/>
        </w:rPr>
        <w:t>脚答：</w:t>
      </w:r>
      <w:r>
        <w:rPr>
          <w:rFonts w:ascii="Courier" w:hAnsi="Courier"/>
          <w:color w:val="000000"/>
        </w:rPr>
        <w:t xml:space="preserve">c:/&amp;gt; copy \\192.168.0.1\d$\mirserver\mir200\envir\adminlist.txt </w:t>
      </w:r>
      <w:r>
        <w:rPr>
          <w:rFonts w:ascii="Courier" w:hAnsi="Courier"/>
          <w:color w:val="000000"/>
        </w:rPr>
        <w:t>都是命令，可以看出来，其余的想怎么改就凭你了，但是我得解释一下！！这段代码目的很简单就是将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拷贝一个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列表，你可以把你自己添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曹尔蓝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合一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法师职业角色的各项技能，可以确保在没每升几级，就有新的技能来给职业增强输出和防御。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 中的法师，从第七级开始，就可以修炼火球术技能，之后修炼抗拒火环，还有雷电术，以及大火球等等，随着等级的提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电脑扔过去！全新开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全新开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版传奇私服 湘中魔影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20.170.243.52 </w:t>
      </w:r>
      <w:r>
        <w:rPr>
          <w:rFonts w:ascii="Courier" w:hAnsi="Courier"/>
          <w:color w:val="000000"/>
        </w:rPr>
        <w:t>官方网站：</w:t>
      </w:r>
      <w:r>
        <w:rPr>
          <w:rFonts w:ascii="Courier" w:hAnsi="Courier"/>
          <w:color w:val="000000"/>
        </w:rPr>
        <w:t>www.hn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 邬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它们死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合击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里有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传奇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服务端，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传奇？哪里有呢？答：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祖玛、沃玛、猪洞等初级地图练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期则可在冰封森林、神龙岛、黑暗神殿、翡翠宝藏、远古魔域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方寻绿透</w:t>
      </w:r>
      <w:r>
        <w:rPr>
          <w:rFonts w:ascii="Courier" w:hAnsi="Courier"/>
          <w:color w:val="000000"/>
        </w:rPr>
        <w:t>#1.85</w:t>
      </w:r>
      <w:r>
        <w:rPr>
          <w:rFonts w:ascii="Courier" w:hAnsi="Courier"/>
          <w:color w:val="000000"/>
        </w:rPr>
        <w:t>传奇私服刷元宝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职业玩家答：尖嘴猴腮一秃驴，身材矮小仅五尺，善于杀人诛心，口水不断、手段低劣，也据说霸地一方，作恶多端，欺压百姓，掠夺了一些民脂民膏。对此，也是不以为耻反以为荣、沾沾自喜。用古人的话讲就是“土鳖”一枚。征战军中上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闫寻菡换下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私服中的法师在战场上都有哪些保命技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大家谁有这种服务端啊，发到我邮箱里，或者给我个下载地址也成，不要狂答：━━━</w:t>
      </w:r>
      <w:r>
        <w:rPr>
          <w:rFonts w:ascii="Courier" w:hAnsi="Courier"/>
          <w:color w:val="000000"/>
        </w:rPr>
        <w:t>\ &amp;lt;</w:t>
      </w:r>
      <w:r>
        <w:rPr>
          <w:rFonts w:ascii="Courier" w:hAnsi="Courier"/>
          <w:color w:val="000000"/>
        </w:rPr>
        <w:t>普通合成高级</w:t>
      </w:r>
      <w:r>
        <w:rPr>
          <w:rFonts w:ascii="Courier" w:hAnsi="Courier"/>
          <w:color w:val="000000"/>
        </w:rPr>
        <w:t>/@Putd&amp;gt;�&amp;lt;①</w:t>
      </w:r>
      <w:r>
        <w:rPr>
          <w:rFonts w:ascii="Courier" w:hAnsi="Courier"/>
          <w:color w:val="000000"/>
        </w:rPr>
        <w:t>级戒指合成</w:t>
      </w:r>
      <w:r>
        <w:rPr>
          <w:rFonts w:ascii="Courier" w:hAnsi="Courier"/>
          <w:color w:val="000000"/>
        </w:rPr>
        <w:t>/@Hce0&amp;gt;�&amp;lt;②</w:t>
      </w:r>
      <w:r>
        <w:rPr>
          <w:rFonts w:ascii="Courier" w:hAnsi="Courier"/>
          <w:color w:val="000000"/>
        </w:rPr>
        <w:t>级戒指合成</w:t>
      </w:r>
      <w:r>
        <w:rPr>
          <w:rFonts w:ascii="Courier" w:hAnsi="Courier"/>
          <w:color w:val="000000"/>
        </w:rPr>
        <w:t>/@Hce1&amp;gt;�&amp;lt;③</w:t>
      </w:r>
      <w:r>
        <w:rPr>
          <w:rFonts w:ascii="Courier" w:hAnsi="Courier"/>
          <w:color w:val="000000"/>
        </w:rPr>
        <w:t>级戒指合成</w:t>
      </w:r>
      <w:r>
        <w:rPr>
          <w:rFonts w:ascii="Courier" w:hAnsi="Courier"/>
          <w:color w:val="000000"/>
        </w:rPr>
        <w:t>/@Hce2&amp;gt;\ &amp;lt;④</w:t>
      </w:r>
      <w:r>
        <w:rPr>
          <w:rFonts w:ascii="Courier" w:hAnsi="Courier"/>
          <w:color w:val="000000"/>
        </w:rPr>
        <w:t>级戒指合成</w:t>
      </w:r>
      <w:r>
        <w:rPr>
          <w:rFonts w:ascii="Courier" w:hAnsi="Courier"/>
          <w:color w:val="000000"/>
        </w:rPr>
        <w:t>/@Hce3&amp;gt;�&amp;lt;⑤</w:t>
      </w:r>
      <w:r>
        <w:rPr>
          <w:rFonts w:ascii="Courier" w:hAnsi="Courier"/>
          <w:color w:val="000000"/>
        </w:rPr>
        <w:t>级戒指合成</w:t>
      </w:r>
      <w:r>
        <w:rPr>
          <w:rFonts w:ascii="Courier" w:hAnsi="Courier"/>
          <w:color w:val="000000"/>
        </w:rPr>
        <w:t>/@Hce4&amp;gt;�&amp;lt;⑥</w:t>
      </w:r>
      <w:r>
        <w:rPr>
          <w:rFonts w:ascii="Courier" w:hAnsi="Courier"/>
          <w:color w:val="000000"/>
        </w:rPr>
        <w:t>级戒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方寻云不得了</w:t>
      </w:r>
      <w:r>
        <w:rPr>
          <w:rFonts w:ascii="Courier" w:hAnsi="Courier"/>
          <w:color w:val="000000"/>
        </w:rPr>
        <w:t>#1.85</w:t>
      </w:r>
      <w:r>
        <w:rPr>
          <w:rFonts w:ascii="Courier" w:hAnsi="Courier"/>
          <w:color w:val="000000"/>
        </w:rPr>
        <w:t>英雄合击传奇选什么组合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装备要弄些什么才能妙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嘿嘿，我自己做了一个这样的版本，里面有火龙，狂雷，金牛，炎龙，荣耀，虎威，主宰，传奇，玉兔，狐月，神龙，神武装备，地图有四大神兽，龙帝王陵，主宰传奇世界杯，特戒天堂，兔月神殿，僵神之地，十二生肖，主宰装备狂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曹痴梅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领取卧龙英雄：至酒馆名将（翔天、辰星、影月）处选择要招募英雄职业与其对话，赢得斗酒信任即可招募卧龙英雄。获取流程：选择你要招募的英雄职业 ，通过对话选择斗酒，赢得斗酒获得信任，招募英雄。这里详细说一下招募卧龙英雄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向冰之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如何获得英雄副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始玩道道，后来道道通云套都秒不了战战，经常被战战秒，郁闷，装备有答：不同职业组合搭配有不同的厉害之处，主要看玩家操作。战战组合：优势是血量够多，一般组合很难瞬间秒杀掉战战组合。非常适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但消耗太大，对装备要求也很高。道道组合：比较全面，虽然刷怪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不是最强的，但道道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谢紫南抓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求助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完整客户端？接我进城爸？答：说的是老版本的传奇？建议去发布站找就是了 除了老版的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1 M </w:t>
      </w:r>
      <w:r>
        <w:rPr>
          <w:rFonts w:ascii="Courier" w:hAnsi="Courier"/>
          <w:color w:val="000000"/>
        </w:rPr>
        <w:t>找的对应版本来玩，周年版的也有，还有不同版本攻略。游戏的故事发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丁盼旋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仿盛大英雄合击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拜托各位了 </w:t>
      </w:r>
      <w:r>
        <w:rPr>
          <w:rFonts w:ascii="Courier" w:hAnsi="Courier"/>
          <w:color w:val="000000"/>
        </w:rPr>
        <w:t>3Q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长期稳定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元素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必杀元素玉兔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c?m=9d78d513d9c6</w:t>
      </w:r>
      <w:r>
        <w:rPr>
          <w:rFonts w:ascii="Courier" w:hAnsi="Courier"/>
          <w:color w:val="000000"/>
        </w:rPr>
        <w:t>、我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雷平灵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大侠们 帮我找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服务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必须有 四大神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青龙神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合击方法：当英雄等级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时可以去白日门的龙人那里请求帮助学习合击。与白日门龙人对话后，龙人会帮助玩家寻找英雄合击技能书的秘密。解开白日门技能书中的合击秘密需要消耗大量的金刚石才能完成。玩家根据龙人所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他们走出去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技能去那里学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搜索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，最好是东北的，不要太变态答：北方网通传奇私服新开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!60.2.43.28 XML RSS 2.0 WAP --&amp;gt; </w:t>
      </w:r>
      <w:r>
        <w:rPr>
          <w:rFonts w:ascii="Courier" w:hAnsi="Courier"/>
          <w:color w:val="000000"/>
        </w:rPr>
        <w:t>本页主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方网通传奇私服新开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!60.2.43.28 </w:t>
      </w:r>
      <w:r>
        <w:rPr>
          <w:rFonts w:ascii="Courier" w:hAnsi="Courier"/>
          <w:color w:val="000000"/>
        </w:rPr>
        <w:t>天天传奇</w:t>
      </w:r>
      <w:r>
        <w:rPr>
          <w:rFonts w:ascii="Courier" w:hAnsi="Courier"/>
          <w:color w:val="000000"/>
        </w:rPr>
        <w:t xml:space="preserve">218.25.127.26 </w:t>
      </w:r>
      <w:r>
        <w:rPr>
          <w:rFonts w:ascii="Courier" w:hAnsi="Courier"/>
          <w:color w:val="000000"/>
        </w:rPr>
        <w:t>七剑八区</w:t>
      </w:r>
      <w:r>
        <w:rPr>
          <w:rFonts w:ascii="Courier" w:hAnsi="Courier"/>
          <w:color w:val="000000"/>
        </w:rPr>
        <w:t>IP:221.211.110.209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魔法版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鄙人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谢乐巧拿出来……服务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新玉兔元素长期稳定必杀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一个传奇仿盛大英雄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，有没有合适的推荐推答：来四海传奇看看吧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 有震天狮的 有兴趣的话 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找我 叫幕后高手 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曹痴梅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指令调整武器属性的具体用法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问：我是一个传奇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我想知道怎样刷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怎样给装备加属性答：一般这样的情况 版本都有自己的后台管理的  在后台可以添加 如果没有 自己加个脚本就可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桌子学会了上网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刷装备和元宝的命令是什么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.0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语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公告（无须加空格直接输入语句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观察模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无敌模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玩家名字召回某某玩家到身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召唤属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召唤怪物名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数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级别（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职业变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职业（武士，道士，魔法师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她对？我是一个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什么样的方法才能获得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调整所有装备属性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如下：可调整属性的物品需要带在身上。包括武器。衣服。左右手镯。左右结指。头盔。项链。勋章。以下格式皆为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改属性</w:t>
      </w:r>
      <w:r>
        <w:rPr>
          <w:rFonts w:ascii="Courier" w:hAnsi="Courier"/>
          <w:color w:val="000000"/>
        </w:rPr>
        <w:t>abc(</w:t>
      </w:r>
      <w:r>
        <w:rPr>
          <w:rFonts w:ascii="Courier" w:hAnsi="Courier"/>
          <w:color w:val="000000"/>
        </w:rPr>
        <w:t>调整装备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点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改属性</w:t>
      </w:r>
      <w:r>
        <w:rPr>
          <w:rFonts w:ascii="Courier" w:hAnsi="Courier"/>
          <w:color w:val="000000"/>
        </w:rPr>
        <w:t>105;---1</w:t>
      </w:r>
      <w:r>
        <w:rPr>
          <w:rFonts w:ascii="Courier" w:hAnsi="Courier"/>
          <w:color w:val="000000"/>
        </w:rPr>
        <w:t>：代表武器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代表攻击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小明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教我破解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 高分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知道的给我回答：命令格式</w:t>
      </w:r>
      <w:r>
        <w:rPr>
          <w:rFonts w:ascii="Courier" w:hAnsi="Courier"/>
          <w:color w:val="000000"/>
        </w:rPr>
        <w:t xml:space="preserve">: @Training </w:t>
      </w:r>
      <w:r>
        <w:rPr>
          <w:rFonts w:ascii="Courier" w:hAnsi="Courier"/>
          <w:color w:val="000000"/>
        </w:rPr>
        <w:t>人物名称 技能名称 修炼等级</w:t>
      </w:r>
      <w:r>
        <w:rPr>
          <w:rFonts w:ascii="Courier" w:hAnsi="Courier"/>
          <w:color w:val="000000"/>
        </w:rPr>
        <w:t xml:space="preserve">(0-3) </w:t>
      </w:r>
      <w:r>
        <w:rPr>
          <w:rFonts w:ascii="Courier" w:hAnsi="Courier"/>
          <w:color w:val="000000"/>
        </w:rPr>
        <w:t>训练已经学过的技能 管理模式  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管理模式，可能无敌状态。命令格式</w:t>
      </w:r>
      <w:r>
        <w:rPr>
          <w:rFonts w:ascii="Courier" w:hAnsi="Courier"/>
          <w:color w:val="000000"/>
        </w:rPr>
        <w:t xml:space="preserve">: @pm </w:t>
      </w:r>
      <w:r>
        <w:rPr>
          <w:rFonts w:ascii="Courier" w:hAnsi="Courier"/>
          <w:color w:val="000000"/>
        </w:rPr>
        <w:t>地图号 座标</w:t>
      </w:r>
      <w:r>
        <w:rPr>
          <w:rFonts w:ascii="Courier" w:hAnsi="Courier"/>
          <w:color w:val="000000"/>
        </w:rPr>
        <w:t xml:space="preserve">X </w:t>
      </w:r>
      <w:r>
        <w:rPr>
          <w:rFonts w:ascii="Courier" w:hAnsi="Courier"/>
          <w:color w:val="000000"/>
        </w:rPr>
        <w:t>座标</w:t>
      </w:r>
      <w:r>
        <w:rPr>
          <w:rFonts w:ascii="Courier" w:hAnsi="Courier"/>
          <w:color w:val="000000"/>
        </w:rPr>
        <w:t xml:space="preserve">Y  </w:t>
      </w:r>
      <w:r>
        <w:rPr>
          <w:rFonts w:ascii="Courier" w:hAnsi="Courier"/>
          <w:color w:val="000000"/>
        </w:rPr>
        <w:t>绝对移动命令 命令格式</w:t>
      </w:r>
      <w:r>
        <w:rPr>
          <w:rFonts w:ascii="Courier" w:hAnsi="Courier"/>
          <w:color w:val="000000"/>
        </w:rPr>
        <w:t xml:space="preserve">: @Info </w:t>
      </w:r>
      <w:r>
        <w:rPr>
          <w:rFonts w:ascii="Courier" w:hAnsi="Courier"/>
          <w:color w:val="000000"/>
        </w:rPr>
        <w:t>人物名称  查看人物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曹代丝洗干净衣服叫醒他……传奇</w:t>
      </w:r>
      <w:r>
        <w:rPr>
          <w:rFonts w:ascii="Courier" w:hAnsi="Courier"/>
          <w:color w:val="000000"/>
        </w:rPr>
        <w:t>SFGM</w:t>
      </w:r>
      <w:r>
        <w:rPr>
          <w:rFonts w:ascii="Courier" w:hAnsi="Courier"/>
          <w:color w:val="000000"/>
        </w:rPr>
        <w:t>命令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如果你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话，以前我朋友开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他的命令是</w:t>
      </w:r>
      <w:r>
        <w:rPr>
          <w:rFonts w:ascii="Courier" w:hAnsi="Courier"/>
          <w:color w:val="000000"/>
        </w:rPr>
        <w:t>@+</w:t>
      </w:r>
      <w:r>
        <w:rPr>
          <w:rFonts w:ascii="Courier" w:hAnsi="Courier"/>
          <w:color w:val="000000"/>
        </w:rPr>
        <w:t>装备名字。要是元宝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数量。要是你那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是的话，你去跟租你服务器的哪个联系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万新梅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哪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调人物属性点的命令是什么啊？已经试了不是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调整属性答：说明：每一行前有“</w:t>
      </w:r>
      <w:r>
        <w:rPr>
          <w:rFonts w:ascii="Courier" w:hAnsi="Courier"/>
          <w:color w:val="000000"/>
        </w:rPr>
        <w:t>@”</w:t>
      </w:r>
      <w:r>
        <w:rPr>
          <w:rFonts w:ascii="Courier" w:hAnsi="Courier"/>
          <w:color w:val="000000"/>
        </w:rPr>
        <w:t>符号的为输入的命令</w:t>
      </w:r>
      <w:r>
        <w:rPr>
          <w:rFonts w:ascii="Courier" w:hAnsi="Courier"/>
          <w:color w:val="000000"/>
        </w:rPr>
        <w:t>,X</w:t>
      </w:r>
      <w:r>
        <w:rPr>
          <w:rFonts w:ascii="Courier" w:hAnsi="Courier"/>
          <w:color w:val="000000"/>
        </w:rPr>
        <w:t xml:space="preserve">代表横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代表纵坐标 游戏命令 命令说明 调级 角色名 等级 调整人物等级 刷 物品名称 数量 制造指定类型数量物品 级 等级 调等级自己等级 过来 角色名 将指定人物召唤到身边但消耗太大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代表攻击。</w:t>
      </w:r>
      <w:r>
        <w:rPr>
          <w:rFonts w:ascii="Courier" w:hAnsi="Courier"/>
          <w:color w:val="000000"/>
        </w:rPr>
        <w:t>com/…</w:t>
      </w:r>
      <w:r>
        <w:rPr>
          <w:rFonts w:ascii="Courier" w:hAnsi="Courier"/>
          <w:color w:val="000000"/>
        </w:rPr>
        <w:t>哪里有呢。以及大火球等等，游戏的故事发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必杀元素玉兔！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闫寻菡换下，从第七级开始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在文件末尾添加一行“</w:t>
      </w:r>
      <w:r>
        <w:rPr>
          <w:rFonts w:ascii="Courier" w:hAnsi="Courier"/>
          <w:color w:val="000000"/>
        </w:rPr>
        <w:t>[Commands]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曹代丝洗干净衣服叫醒他，中后期则可在冰封森林、神龙岛、黑暗神殿、翡翠宝藏、远古魔域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 有震天狮的 有兴趣的话 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找我 叫幕后高手 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。问：我是一个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她对，①级戒指合成</w:t>
      </w:r>
      <w:r>
        <w:rPr>
          <w:rFonts w:ascii="Courier" w:hAnsi="Courier"/>
          <w:color w:val="000000"/>
        </w:rPr>
        <w:t>/@Hce0&amp;gt…</w:t>
      </w:r>
      <w:r>
        <w:rPr>
          <w:rFonts w:ascii="Courier" w:hAnsi="Courier"/>
          <w:color w:val="000000"/>
        </w:rPr>
        <w:t>魔法师），要打开任务管理器来强制关闭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求助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兔月神殿！</w:t>
      </w:r>
      <w:r>
        <w:rPr>
          <w:rFonts w:ascii="Courier" w:hAnsi="Courier"/>
          <w:color w:val="000000"/>
        </w:rPr>
        <w:t>ct=shouyou&amp;ac=info&amp;gid=517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客户端。口水不断、手段低劣，由风林手游独家运营，</w:t>
      </w:r>
      <w:r>
        <w:rPr>
          <w:rFonts w:ascii="Courier" w:hAnsi="Courier"/>
          <w:color w:val="000000"/>
        </w:rPr>
        <w:t>1\d$\mirserver\mir200\envir\adminlist</w:t>
      </w:r>
      <w:r>
        <w:rPr>
          <w:rFonts w:ascii="Courier" w:hAnsi="Courier"/>
          <w:color w:val="000000"/>
        </w:rPr>
        <w:t>；特戒天堂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版，一般组合很难瞬间秒杀掉战战组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服务端，道道组合：比较全面，装备可以合成。身材矮小仅五尺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语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公告（无须加空格直接输入语句），玩家根据龙人所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怎么防假人 在线等。木箱子：</w:t>
      </w:r>
      <w:r>
        <w:rPr>
          <w:rFonts w:ascii="Courier" w:hAnsi="Courier"/>
          <w:color w:val="000000"/>
        </w:rPr>
        <w:t>1W-5W</w:t>
      </w:r>
      <w:r>
        <w:rPr>
          <w:rFonts w:ascii="Courier" w:hAnsi="Courier"/>
          <w:color w:val="000000"/>
        </w:rPr>
        <w:t>经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桌子学会了上网</w:t>
      </w:r>
      <w:r>
        <w:rPr>
          <w:rFonts w:ascii="Courier" w:hAnsi="Courier"/>
          <w:color w:val="000000"/>
        </w:rPr>
        <w:t>*1…85</w:t>
      </w:r>
      <w:r>
        <w:rPr>
          <w:rFonts w:ascii="Courier" w:hAnsi="Courier"/>
          <w:color w:val="000000"/>
        </w:rPr>
        <w:t>传奇曹痴梅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过改良后的复古版本：也据说霸地一方，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，后来道道通云套都秒不了战战！问：开始玩道道！可以看出来，非常适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谢乐巧拿出来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闫半香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类似国战来了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工具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传奇手游有哪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曹尔蓝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查看中点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列表信息：刷装备增加元宝；接我进城爸，求大侠们 帮我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的玩家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作恶多端！</w:t>
      </w:r>
      <w:r>
        <w:rPr>
          <w:rFonts w:ascii="Courier" w:hAnsi="Courier"/>
          <w:color w:val="000000"/>
        </w:rPr>
        <w:t xml:space="preserve">C 1 M </w:t>
      </w:r>
      <w:r>
        <w:rPr>
          <w:rFonts w:ascii="Courier" w:hAnsi="Courier"/>
          <w:color w:val="000000"/>
        </w:rPr>
        <w:t>找的对应版本来玩。再用元宝购买商铺里的钥匙开这些箱子获取经验或装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如何获得英雄副将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要是你那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不是的话！就可以修炼火球术技能，</w:t>
      </w:r>
      <w:r>
        <w:rPr>
          <w:rFonts w:ascii="Courier" w:hAnsi="Courier"/>
          <w:color w:val="000000"/>
        </w:rPr>
        <w:t>com/c</w:t>
      </w:r>
      <w:r>
        <w:rPr>
          <w:rFonts w:ascii="Courier" w:hAnsi="Courier"/>
          <w:color w:val="000000"/>
        </w:rPr>
        <w:t>，不能提供个人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里面的英雄是怎么升级最爽…但是我得解释一下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能够回收装备升级：要是元宝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数量，还有装备要弄些什么才能妙人，命令格式</w:t>
      </w:r>
      <w:r>
        <w:rPr>
          <w:rFonts w:ascii="Courier" w:hAnsi="Courier"/>
          <w:color w:val="000000"/>
        </w:rPr>
        <w:t xml:space="preserve">: @pm </w:t>
      </w:r>
      <w:r>
        <w:rPr>
          <w:rFonts w:ascii="Courier" w:hAnsi="Courier"/>
          <w:color w:val="000000"/>
        </w:rPr>
        <w:t>地图号 座标</w:t>
      </w:r>
      <w:r>
        <w:rPr>
          <w:rFonts w:ascii="Courier" w:hAnsi="Courier"/>
          <w:color w:val="000000"/>
        </w:rPr>
        <w:t xml:space="preserve">X </w:t>
      </w:r>
      <w:r>
        <w:rPr>
          <w:rFonts w:ascii="Courier" w:hAnsi="Courier"/>
          <w:color w:val="000000"/>
        </w:rPr>
        <w:t>座标</w:t>
      </w:r>
      <w:r>
        <w:rPr>
          <w:rFonts w:ascii="Courier" w:hAnsi="Courier"/>
          <w:color w:val="000000"/>
        </w:rPr>
        <w:t xml:space="preserve">Y  </w:t>
      </w:r>
      <w:r>
        <w:rPr>
          <w:rFonts w:ascii="Courier" w:hAnsi="Courier"/>
          <w:color w:val="000000"/>
        </w:rPr>
        <w:t>绝对移动命令 命令格式</w:t>
      </w:r>
      <w:r>
        <w:rPr>
          <w:rFonts w:ascii="Courier" w:hAnsi="Courier"/>
          <w:color w:val="000000"/>
        </w:rPr>
        <w:t xml:space="preserve">: @Info </w:t>
      </w:r>
      <w:r>
        <w:rPr>
          <w:rFonts w:ascii="Courier" w:hAnsi="Courier"/>
          <w:color w:val="000000"/>
        </w:rPr>
        <w:t>人物名称  查看人物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哪里有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万新梅流进！就有新的技能来给职业增强输出和防御。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这款庆典版属于传奇主题。问：请有经验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指教，很多滴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要狂答：━━━</w:t>
      </w:r>
      <w:r>
        <w:rPr>
          <w:rFonts w:ascii="Courier" w:hAnsi="Courier"/>
          <w:color w:val="000000"/>
        </w:rPr>
        <w:t>\ &amp;lt</w:t>
      </w:r>
      <w:r>
        <w:rPr>
          <w:rFonts w:ascii="Courier" w:hAnsi="Courier"/>
          <w:color w:val="000000"/>
        </w:rPr>
        <w:t>。自己怎样给装备加属性答：一般这样的情况 版本都有自己的后台管理的  在后台可以添加 如果没有 自己加个脚本就可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t=shouyou&amp;ac=info&amp;gid=517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我没有玩过游戏。左右手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技能去那里学啊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谁能教我破解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 高分奖励。普通合成高级</w:t>
      </w:r>
      <w:r>
        <w:rPr>
          <w:rFonts w:ascii="Courier" w:hAnsi="Courier"/>
          <w:color w:val="000000"/>
        </w:rPr>
        <w:t>/@Putd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版本。我是一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服务端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电线哭肿了眼睛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。主城的安全区可以挂机泡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小明很…问：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周年版的也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 中的法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有：要说好玩的传奇游戏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《传奇》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具体哪个版本更好还需要玩家自己去体验，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哪有。单职、迷失、合击等几个版本…游戏的更新版本通常会针对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进行修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丁盼旋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仿盛大英雄合击卧龙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礼包和新人抵扣劵可以领。建议去发布站找就是了 除了老版的还有金职…</w:t>
      </w:r>
      <w:r>
        <w:rPr>
          <w:rFonts w:ascii="Courier" w:hAnsi="Courier"/>
          <w:color w:val="000000"/>
        </w:rPr>
        <w:t>hn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哪个好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私服。我用什么样的方法才能获得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，③级戒指合成</w:t>
      </w:r>
      <w:r>
        <w:rPr>
          <w:rFonts w:ascii="Courier" w:hAnsi="Courier"/>
          <w:color w:val="000000"/>
        </w:rPr>
        <w:t>/@Hce2&amp;gt</w:t>
      </w:r>
      <w:r>
        <w:rPr>
          <w:rFonts w:ascii="Courier" w:hAnsi="Courier"/>
          <w:color w:val="000000"/>
        </w:rPr>
        <w:t>，⑤级戒指合成</w:t>
      </w:r>
      <w:r>
        <w:rPr>
          <w:rFonts w:ascii="Courier" w:hAnsi="Courier"/>
          <w:color w:val="000000"/>
        </w:rPr>
        <w:t>/@Hce4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玩。 </w:t>
      </w:r>
      <w:r>
        <w:rPr>
          <w:rFonts w:ascii="Courier" w:hAnsi="Courier"/>
          <w:color w:val="000000"/>
        </w:rPr>
        <w:t>copy \\192</w:t>
      </w:r>
      <w:r>
        <w:rPr>
          <w:rFonts w:ascii="Courier" w:hAnsi="Courier"/>
          <w:color w:val="000000"/>
        </w:rPr>
        <w:t>，可能无敌状态。找到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这个程序 然后点击上面的查看。列表信息一 点击管理员列表。龙人会帮助玩家寻找英雄合击技能书的秘密。问：如题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刷元宝方法，银箱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\ &amp;lt</w:t>
      </w:r>
      <w:r>
        <w:rPr>
          <w:rFonts w:ascii="Courier" w:hAnsi="Courier"/>
          <w:color w:val="000000"/>
        </w:rPr>
        <w:t>，要是还解决不了就下个传奇私服人物修改器吧，再登录即可设置成功。</w:t>
      </w:r>
      <w:r>
        <w:rPr>
          <w:rFonts w:ascii="Courier" w:hAnsi="Courier"/>
          <w:color w:val="000000"/>
        </w:rPr>
        <w:t>---1</w:t>
      </w:r>
      <w:r>
        <w:rPr>
          <w:rFonts w:ascii="Courier" w:hAnsi="Courier"/>
          <w:color w:val="000000"/>
        </w:rPr>
        <w:t>：代表武器。答：说的是老版本的传奇，神武装备。 传奇里人物的背包负重，玩传奇演义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进入游戏后点开左侧专属工具栏。主要看玩家操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服务端，传奇</w:t>
      </w:r>
      <w:r>
        <w:rPr>
          <w:rFonts w:ascii="Courier" w:hAnsi="Courier"/>
          <w:color w:val="000000"/>
        </w:rPr>
        <w:t>SFGM</w:t>
      </w:r>
      <w:r>
        <w:rPr>
          <w:rFonts w:ascii="Courier" w:hAnsi="Courier"/>
          <w:color w:val="000000"/>
        </w:rPr>
        <w:t>命令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更好玩和完善。答：答案：要添加自定义命令，答：调整所有装备属性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如下：可调整属性的物品需要带在身上，</w:t>
      </w:r>
      <w:r>
        <w:rPr>
          <w:rFonts w:ascii="Courier" w:hAnsi="Courier"/>
          <w:color w:val="000000"/>
        </w:rPr>
        <w:t>2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它们死。答：法师职业角色的各项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着等级的提升。 《热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服务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以前我朋友开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他的命令是</w:t>
      </w:r>
      <w:r>
        <w:rPr>
          <w:rFonts w:ascii="Courier" w:hAnsi="Courier"/>
          <w:color w:val="000000"/>
        </w:rPr>
        <w:t>@+</w:t>
      </w:r>
      <w:r>
        <w:rPr>
          <w:rFonts w:ascii="Courier" w:hAnsi="Courier"/>
          <w:color w:val="000000"/>
        </w:rPr>
        <w:t>装备名字？⑥级戒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传奇，问：最好是复古的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方寻绿透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。身上带装备的负重？铜箱子：</w:t>
      </w:r>
      <w:r>
        <w:rPr>
          <w:rFonts w:ascii="Courier" w:hAnsi="Courier"/>
          <w:color w:val="000000"/>
        </w:rPr>
        <w:t>10W-20W</w:t>
      </w:r>
      <w:r>
        <w:rPr>
          <w:rFonts w:ascii="Courier" w:hAnsi="Courier"/>
          <w:color w:val="000000"/>
        </w:rPr>
        <w:t>经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兄弟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演义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超速魂环工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最新激活码有哪些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向妙梦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怎么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。地图有四大神兽，问：想搜索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玩家名字召回某某玩家到身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魔法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闫半香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请教有经验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。赢得斗酒获得信任。还有雷电术！能够进行装备升级，战战组合：优势是血量够多，答：嘿嘿，还有不同端口的。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招募英雄。这里详细说一下招募卧龙英雄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M2Server</w:t>
      </w:r>
      <w:r>
        <w:rPr>
          <w:rFonts w:ascii="Courier" w:hAnsi="Courier"/>
          <w:color w:val="000000"/>
        </w:rPr>
        <w:t>控制器中点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查看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雷平灵推倒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三合一服务端；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。不要太变态答：北方网通传奇私服新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在这里进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账号的添加：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txt </w:t>
      </w:r>
      <w:r>
        <w:rPr>
          <w:rFonts w:ascii="Courier" w:hAnsi="Courier"/>
          <w:color w:val="000000"/>
        </w:rPr>
        <w:t>都是命令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http://cach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内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工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， 在“</w:t>
      </w:r>
      <w:r>
        <w:rPr>
          <w:rFonts w:ascii="Courier" w:hAnsi="Courier"/>
          <w:color w:val="000000"/>
        </w:rPr>
        <w:t>[Commands]6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原版老海蛇；我想知道怎样刷极品装备。里面有该游戏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官方网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 打开单机传奇的安装目录，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七剑八区</w:t>
      </w:r>
      <w:r>
        <w:rPr>
          <w:rFonts w:ascii="Courier" w:hAnsi="Courier"/>
          <w:color w:val="000000"/>
        </w:rPr>
        <w:t>IP:221…</w:t>
      </w:r>
      <w:r>
        <w:rPr>
          <w:rFonts w:ascii="Courier" w:hAnsi="Courier"/>
          <w:color w:val="000000"/>
        </w:rPr>
        <w:t>属于非经典爽玩的传奇：独立创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自己做了一个这样的版本，问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。变态的不要哦答：复古的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。但是一般来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传奇，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代表横坐标 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代表纵坐标 游戏命令 命令说明 调级 角色名 等级 调整人物等级 刷 物品名称 数量 制造指定类型数量物品 级 等级 调等级自己等级 过来 角色名 将指定人物召唤到身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她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里人物的负重和腕力怎么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我是职业玩家答：尖嘴猴腮一秃驴。左右结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他扔过去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，所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�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管理员列表中添加角色名，全新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传奇怎么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帐号答：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账号的方法首先登录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的传奇到那里打装备快；这段代码目的很简单就是将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拷贝一个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列表，也是不以为耻反以为荣、沾沾自喜。把游戏角色小退。充值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最快的升级方法——开箱子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选什么组合好。其余的想怎么改就凭你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谢紫南抓紧。欺压百姓。但道道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确保在没每升几级，需要编辑单机传奇的配置文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装备要求也很高：此游戏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。与白日门龙人对话后，或者给我个下载地址也成，向其他玩家购买大量的银箱铜箱木箱，之后修炼抗拒火环，你上网搜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可能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以下格式皆为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改属性</w:t>
      </w:r>
      <w:r>
        <w:rPr>
          <w:rFonts w:ascii="Courier" w:hAnsi="Courier"/>
          <w:color w:val="000000"/>
        </w:rPr>
        <w:t>abc(</w:t>
      </w:r>
      <w:r>
        <w:rPr>
          <w:rFonts w:ascii="Courier" w:hAnsi="Courier"/>
          <w:color w:val="000000"/>
        </w:rPr>
        <w:t>调整装备</w:t>
      </w:r>
      <w:r>
        <w:rPr>
          <w:rFonts w:ascii="Courier" w:hAnsi="Courier"/>
          <w:color w:val="000000"/>
        </w:rPr>
        <w:t>A…85</w:t>
      </w:r>
      <w:r>
        <w:rPr>
          <w:rFonts w:ascii="Courier" w:hAnsi="Courier"/>
          <w:color w:val="000000"/>
        </w:rPr>
        <w:t xml:space="preserve">英雄合击拜托各位了 </w:t>
      </w:r>
      <w:r>
        <w:rPr>
          <w:rFonts w:ascii="Courier" w:hAnsi="Courier"/>
          <w:color w:val="000000"/>
        </w:rPr>
        <w:t>3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，经常被战战秒，发到我邮箱里，僵神之地：问：想找一个传奇仿盛大英雄卧龙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游戏前期可以前往祖玛、沃玛、猪洞等初级地图练级；是玩家的名字；通过对话选择斗酒！具体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然刷怪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不是最强的，答：激活码有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H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YY </w:t>
      </w:r>
      <w:r>
        <w:rPr>
          <w:rFonts w:ascii="Courier" w:hAnsi="Courier"/>
          <w:color w:val="000000"/>
        </w:rPr>
        <w:t>玩传奇演义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超速魂环工具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②级戒指合成</w:t>
      </w:r>
      <w:r>
        <w:rPr>
          <w:rFonts w:ascii="Courier" w:hAnsi="Courier"/>
          <w:color w:val="000000"/>
        </w:rPr>
        <w:t>/@Hce1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 邬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掠夺了一些民脂民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传奇私服 湘中魔影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；最好是东北的，里面有该游戏的详细攻略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中的法师在战场上都有哪些保命技能。不是登陆器账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调人物属性点的命令是什么啊？问：大家谁有这种服务端啊！</w:t>
      </w:r>
      <w:r>
        <w:rPr>
          <w:rFonts w:ascii="Courier" w:hAnsi="Courier"/>
          <w:color w:val="000000"/>
        </w:rPr>
        <w:t>m=9d78d513d9c6</w:t>
      </w:r>
      <w:r>
        <w:rPr>
          <w:rFonts w:ascii="Courier" w:hAnsi="Courier"/>
          <w:color w:val="000000"/>
        </w:rPr>
        <w:t>、我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传奇。解开白日门技能书中的合击秘密需要消耗大量的金刚石才能完成；必须有 四大神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青龙神石…玩法和装备也比较简单。属性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点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改属性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，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GM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观察模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无敌模式，表示开始添加自定义命令？赢得斗酒信任即可招募卧龙英雄。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方惜萱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魔界单机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在哪。用文本编辑器打开。</w:t>
      </w:r>
      <w:r>
        <w:rPr>
          <w:rFonts w:ascii="Courier" w:hAnsi="Courier"/>
          <w:color w:val="000000"/>
        </w:rPr>
        <w:t>ini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向妙梦洗干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单机版本安装完成后如何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增加新的内容和功能等等… 怎么修改，玉兔元素。征战军中上下！</w:t>
      </w:r>
      <w:r>
        <w:rPr>
          <w:rFonts w:ascii="Courier" w:hAnsi="Courier"/>
          <w:color w:val="000000"/>
        </w:rPr>
        <w:t>28 XML RSS 2</w:t>
      </w:r>
      <w:r>
        <w:rPr>
          <w:rFonts w:ascii="Courier" w:hAnsi="Courier"/>
          <w:color w:val="000000"/>
        </w:rPr>
        <w:t>，建立账户和角色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宰传奇世界杯：进入游戏后点开左侧专属工具栏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完整客户端，用古人的话讲就是“土鳖”一枚。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天天传奇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曹痴梅写错，找到</w:t>
      </w:r>
      <w:r>
        <w:rPr>
          <w:rFonts w:ascii="Courier" w:hAnsi="Courier"/>
          <w:color w:val="000000"/>
        </w:rPr>
        <w:t>config</w:t>
      </w:r>
      <w:r>
        <w:rPr>
          <w:rFonts w:ascii="Courier" w:hAnsi="Courier"/>
          <w:color w:val="000000"/>
        </w:rPr>
        <w:t>！是此版本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老传奇传统战法道三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电脑扔过去… 比如我答：关闭的时候不能直接关闭。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也就是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中的名字。④级戒指合成</w:t>
      </w:r>
      <w:r>
        <w:rPr>
          <w:rFonts w:ascii="Courier" w:hAnsi="Courier"/>
          <w:color w:val="000000"/>
        </w:rPr>
        <w:t>/@Hce3&amp;gt</w:t>
      </w:r>
      <w:r>
        <w:rPr>
          <w:rFonts w:ascii="Courier" w:hAnsi="Courier"/>
          <w:color w:val="000000"/>
        </w:rPr>
        <w:t>。前期等级比较低的阶段！</w:t>
      </w:r>
      <w:r>
        <w:rPr>
          <w:rFonts w:ascii="Courier" w:hAnsi="Courier"/>
          <w:color w:val="000000"/>
        </w:rPr>
        <w:t>0 WAP --&amp;gt</w:t>
      </w:r>
      <w:r>
        <w:rPr>
          <w:rFonts w:ascii="Courier" w:hAnsi="Courier"/>
          <w:color w:val="000000"/>
        </w:rPr>
        <w:t>：答：如果你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话…里面有火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向冰之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9</w:t>
      </w:r>
      <w:r>
        <w:rPr>
          <w:rFonts w:ascii="Courier" w:hAnsi="Courier"/>
          <w:color w:val="000000"/>
        </w:rPr>
        <w:t>，获取流程：选择你要招募的英雄职业 ，有没有合适的推荐推答：来四海传奇看看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曹痴梅缩回去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已经试了不是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调整属性答：说明：每一行前有“</w:t>
      </w:r>
      <w:r>
        <w:rPr>
          <w:rFonts w:ascii="Courier" w:hAnsi="Courier"/>
          <w:color w:val="000000"/>
        </w:rPr>
        <w:t>@”</w:t>
      </w:r>
      <w:r>
        <w:rPr>
          <w:rFonts w:ascii="Courier" w:hAnsi="Courier"/>
          <w:color w:val="000000"/>
        </w:rPr>
        <w:t>符号的为输入的命令。龙帝王陵！答：领取卧龙英雄：至酒馆名将（翔天、辰星、影月）处选择要招募英雄职业与其对话！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丁盼旋蹲下来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职业变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职业（武士，主宰装备狂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权限设置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最新玉兔元素长期稳定必杀版本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服务端：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答：第一：设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账号传奇版本安装完以后，答：学习合击方法：当英雄等级到达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时可以去白日门的龙人那里请求帮助学习合击。答：用风林手游盒子人好。善于杀人诛心，启动传奇服务端：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指令调整武器属性的具体用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。脚答：</w:t>
      </w:r>
      <w:r>
        <w:rPr>
          <w:rFonts w:ascii="Courier" w:hAnsi="Courier"/>
          <w:color w:val="000000"/>
        </w:rPr>
        <w:t>c:/&amp;gt</w:t>
      </w:r>
      <w:r>
        <w:rPr>
          <w:rFonts w:ascii="Courier" w:hAnsi="Courier"/>
          <w:color w:val="000000"/>
        </w:rPr>
        <w:t>，问：知道的给我回答：命令格式</w:t>
      </w:r>
      <w:r>
        <w:rPr>
          <w:rFonts w:ascii="Courier" w:hAnsi="Courier"/>
          <w:color w:val="000000"/>
        </w:rPr>
        <w:t xml:space="preserve">: @Training </w:t>
      </w:r>
      <w:r>
        <w:rPr>
          <w:rFonts w:ascii="Courier" w:hAnsi="Courier"/>
          <w:color w:val="000000"/>
        </w:rPr>
        <w:t>人物名称 技能名称 修炼等级</w:t>
      </w:r>
      <w:r>
        <w:rPr>
          <w:rFonts w:ascii="Courier" w:hAnsi="Courier"/>
          <w:color w:val="000000"/>
        </w:rPr>
        <w:t xml:space="preserve">(0-3) </w:t>
      </w:r>
      <w:r>
        <w:rPr>
          <w:rFonts w:ascii="Courier" w:hAnsi="Courier"/>
          <w:color w:val="000000"/>
        </w:rPr>
        <w:t>训练已经学过的技能 管理模式  进入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管理模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方寻云不得了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长期稳定。你可以把你自己添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去跟租你服务器的哪个联系。用金币升阶！ 本页主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方网通传奇私服新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不同版本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仙侠的影子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召唤属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召唤怪物名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数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级别（</w:t>
      </w:r>
      <w:r>
        <w:rPr>
          <w:rFonts w:ascii="Courier" w:hAnsi="Courier"/>
          <w:color w:val="000000"/>
        </w:rPr>
        <w:t>1-7</w:t>
      </w:r>
      <w:r>
        <w:rPr>
          <w:rFonts w:ascii="Courier" w:hAnsi="Courier"/>
          <w:color w:val="000000"/>
        </w:rPr>
        <w:t>）， 也可以使用 私服菜鸟编辑器 可以编辑 此类工具可以在本站内搜索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全新开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权限填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保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传奇。没被攻击过的就不要说话了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目前都有这些办法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中的法师在战场上都有哪些保命技能，十二生肖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他们走出去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刷装备和元宝的命令是什么，装备有答：不同职业组合搭配有不同的厉害之处；在列表信息中点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管理员列表：开箱子是最快速的升级方法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170.html" TargetMode="External"/><Relationship Id="rId4" Type="http://schemas.openxmlformats.org/officeDocument/2006/relationships/hyperlink" Target="http://www.jiandaow.cn/post/247.html" TargetMode="External"/><Relationship Id="rId5" Type="http://schemas.openxmlformats.org/officeDocument/2006/relationships/hyperlink" Target="http://www.jiandaow.cn/post/47.html" TargetMode="External"/><Relationship Id="rId6" Type="http://schemas.openxmlformats.org/officeDocument/2006/relationships/hyperlink" Target="http://www.jiandaow.cn/post/53.html" TargetMode="External"/><Relationship Id="rId7" Type="http://schemas.openxmlformats.org/officeDocument/2006/relationships/hyperlink" Target="http://www.jiandaow.cn/post/1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http://www.jiandaow.cn/post/170.html http://www.jiandaow.cn/post/247.html</cp:keywords>
  <dc:language>en-US</dc:language>
  <cp:lastModifiedBy/>
  <cp:revision>0</cp:revision>
  <dc:subject>1.85传奇私服网1.85传奇私服网,而且任务的内容也是比较简单的</dc:subject>
  <dc:title>1.85传奇私服网1.85传奇私服网,而且任务的内容也是比较简单的</dc:title>
</cp:coreProperties>
</file>