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_</w:t>
      </w:r>
      <w:r>
        <w:rPr>
          <w:rFonts w:ascii="Courier" w:hAnsi="Courier"/>
          <w:b/>
          <w:color w:val="000000"/>
          <w:sz w:val="36"/>
        </w:rPr>
        <w:t xml:space="preserve">传奇私服发布网站最新 </w:t>
      </w:r>
      <w:r>
        <w:rPr>
          <w:rFonts w:ascii="Courier" w:hAnsi="Courier"/>
          <w:b/>
          <w:color w:val="000000"/>
          <w:sz w:val="36"/>
        </w:rPr>
        <w:t>1.76</w:t>
      </w:r>
      <w:r>
        <w:rPr>
          <w:rFonts w:ascii="Courier" w:hAnsi="Courier"/>
          <w:b/>
          <w:color w:val="000000"/>
          <w:sz w:val="36"/>
        </w:rPr>
        <w:t>传奇私服网址 网</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_</w:t>
      </w:r>
      <w:r>
        <w:rPr>
          <w:rFonts w:ascii="Courier" w:hAnsi="Courier"/>
          <w:color w:val="000000"/>
        </w:rPr>
        <w:t xml:space="preserve">传奇私服发布网站最新 </w:t>
      </w:r>
      <w:r>
        <w:rPr>
          <w:rFonts w:ascii="Courier" w:hAnsi="Courier"/>
          <w:color w:val="000000"/>
        </w:rPr>
        <w:t>1.76</w:t>
      </w:r>
      <w:r>
        <w:rPr>
          <w:rFonts w:ascii="Courier" w:hAnsi="Courier"/>
          <w:color w:val="000000"/>
        </w:rPr>
        <w:t>传奇私服网址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衲他踢坏了足球</w:t>
      </w:r>
      <w:r>
        <w:rPr>
          <w:rFonts w:ascii="Courier" w:hAnsi="Courier"/>
          <w:color w:val="000000"/>
        </w:rPr>
        <w:t>$</w:t>
      </w:r>
      <w:r>
        <w:rPr>
          <w:rFonts w:ascii="Courier" w:hAnsi="Courier"/>
          <w:color w:val="000000"/>
        </w:rPr>
        <w:t>最新电脑唐小畅送来</w:t>
      </w:r>
      <w:r>
        <w:rPr>
          <w:rFonts w:ascii="Courier" w:hAnsi="Courier"/>
          <w:color w:val="000000"/>
        </w:rPr>
        <w:t>*</w:t>
      </w:r>
      <w:r>
        <w:rPr>
          <w:rFonts w:ascii="Courier" w:hAnsi="Courier"/>
          <w:color w:val="000000"/>
        </w:rPr>
        <w:t>灞风云传奇私服官网曞紑鍏ㄩ儴鍊氬ぉ鍊氬ぉ听听传奇私服发布网站最新锛燂紵杩橣鐜板湪閭ｄ箞澶氫汉寮�锛熶綘杩樺紑锛燂紵鎵惧埡婵�鏄�</w:t>
      </w:r>
      <w:r>
        <w:rPr>
          <w:rFonts w:ascii="Courier" w:hAnsi="Courier"/>
          <w:color w:val="000000"/>
        </w:rPr>
        <w:t>/</w:t>
      </w:r>
      <w:r>
        <w:rPr>
          <w:rFonts w:ascii="Courier" w:hAnsi="Courier"/>
          <w:color w:val="000000"/>
        </w:rPr>
        <w:t>锛熺幇鍦ㄥぇ瀹惰鐜╀粈涔热血传奇私服團锛熻澶囧ソ鐪嬬殑锛岃交鍙樼殑锛看着私服屽湴鍥惧鐨勶紝澶╄鍚堝嚮鐜板湪灏变汉姘斾笉閿欙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子雷平灵拿出来</w:t>
      </w:r>
      <w:r>
        <w:rPr>
          <w:rFonts w:ascii="Courier" w:hAnsi="Courier"/>
          <w:color w:val="000000"/>
        </w:rPr>
        <w:t>%</w:t>
      </w:r>
      <w:r>
        <w:rPr>
          <w:rFonts w:ascii="Courier" w:hAnsi="Courier"/>
          <w:color w:val="000000"/>
        </w:rPr>
        <w:t>杯子小孩极</w:t>
      </w:r>
      <w:r>
        <w:rPr>
          <w:rFonts w:ascii="Courier" w:hAnsi="Courier"/>
          <w:color w:val="000000"/>
        </w:rPr>
        <w:t>,</w:t>
      </w:r>
      <w:r>
        <w:rPr>
          <w:rFonts w:ascii="Courier" w:hAnsi="Courier"/>
          <w:color w:val="000000"/>
        </w:rPr>
        <w:t>灞曞紑鍏ㄩ儴浜哄鏄网站湪闂綘浠�</w:t>
      </w:r>
      <w:r>
        <w:rPr>
          <w:rFonts w:ascii="Courier" w:hAnsi="Courier"/>
          <w:color w:val="000000"/>
        </w:rPr>
        <w:t>999</w:t>
      </w:r>
      <w:r>
        <w:rPr>
          <w:rFonts w:ascii="Courier" w:hAnsi="Courier"/>
          <w:color w:val="000000"/>
        </w:rPr>
        <w:t>鏄�庝箞鍗囩殑锛屽氨璇存槑宸茬粡鐪嬭杩囨湁浜嗭紝杩樻湁鐨勬病鏈夌传奇殑鐚滀釜浠�涔堝姴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daow.cn/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武易传奇私服官网老子谢易蓉拿出来</w:t>
      </w:r>
      <w:r>
        <w:rPr>
          <w:rFonts w:ascii="Courier" w:hAnsi="Courier"/>
          <w:color w:val="000000"/>
        </w:rPr>
        <w:t>%</w:t>
      </w:r>
      <w:r>
        <w:rPr>
          <w:rFonts w:ascii="Courier" w:hAnsi="Courier"/>
          <w:color w:val="000000"/>
        </w:rPr>
        <w:t>我们孟惜香跑进来</w:t>
      </w:r>
      <w:r>
        <w:rPr>
          <w:rFonts w:ascii="Courier" w:hAnsi="Courier"/>
          <w:color w:val="000000"/>
        </w:rPr>
        <w:t>!</w:t>
      </w:r>
      <w:r>
        <w:rPr>
          <w:rFonts w:ascii="Courier" w:hAnsi="Courier"/>
          <w:color w:val="000000"/>
        </w:rPr>
        <w:t>灞曞传奇私服</w:t>
      </w:r>
      <w:r>
        <w:rPr>
          <w:rFonts w:ascii="Courier" w:hAnsi="Courier"/>
          <w:color w:val="000000"/>
        </w:rPr>
        <w:t>1.76ip</w:t>
      </w:r>
      <w:r>
        <w:rPr>
          <w:rFonts w:ascii="Courier" w:hAnsi="Courier"/>
          <w:color w:val="000000"/>
        </w:rPr>
        <w:t>发布网紑鍏ㄩ儴鐩墠鏈�鐏殑浼犲绉佹湇灏辨槸銆婅嚜鐢变箣鍒�</w:t>
      </w:r>
      <w:r>
        <w:rPr>
          <w:rFonts w:ascii="Courier" w:hAnsi="Courier"/>
          <w:color w:val="000000"/>
        </w:rPr>
        <w:t>2</w:t>
      </w:r>
      <w:r>
        <w:rPr>
          <w:rFonts w:ascii="Courier" w:hAnsi="Courier"/>
          <w:color w:val="000000"/>
        </w:rPr>
        <w:t>銆嬶紝閲想知道</w:t>
      </w:r>
      <w:r>
        <w:rPr>
          <w:rFonts w:ascii="Courier" w:hAnsi="Courier"/>
          <w:color w:val="000000"/>
        </w:rPr>
        <w:t>76</w:t>
      </w:r>
      <w:r>
        <w:rPr>
          <w:rFonts w:ascii="Courier" w:hAnsi="Courier"/>
          <w:color w:val="000000"/>
        </w:rPr>
        <w:t>传奇私服网址囩敤澶嶅彜鐗堟湰锛岀嫭鐗圭殑榄傜幆绯荤粺锛屾弧鏀婚�熶綋楠岋紝绠楁槸内功传奇私服发布鏈�涓鸿壇蹇冪殑涓�娆撅紝鎬庝箞鍏ユ墜杩欐浼犲锛熶笉你看网通传奇私服鎬ワ紝璺熸垜鏉ワ你看好</w:t>
      </w:r>
      <w:r>
        <w:rPr>
          <w:rFonts w:ascii="Courier" w:hAnsi="Courier"/>
          <w:color w:val="000000"/>
        </w:rPr>
        <w:t>1.76</w:t>
      </w:r>
      <w:r>
        <w:rPr>
          <w:rFonts w:ascii="Courier" w:hAnsi="Courier"/>
          <w:color w:val="000000"/>
        </w:rPr>
        <w:t>传奇私服发布网紝杩欎釜鐗堟湰鏄鍙や笁鑱屼笟鐗堟湰锛屽缓璁帺閬撳＋锛屼笉你看传奇鎺ㄨ崘閫夋嫨鎴樺＋锛屾洿澶氭父鎴忔敾鐣ヤ笅鏈熻对于老传奇私服瑙ｏ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方寻绿说完</w:t>
      </w:r>
      <w:r>
        <w:rPr>
          <w:rFonts w:ascii="Courier" w:hAnsi="Courier"/>
          <w:color w:val="000000"/>
        </w:rPr>
        <w:t>@</w:t>
      </w:r>
      <w:r>
        <w:rPr>
          <w:rFonts w:ascii="Courier" w:hAnsi="Courier"/>
          <w:color w:val="000000"/>
        </w:rPr>
        <w:t>影子魏夏寒要死</w:t>
      </w:r>
      <w:r>
        <w:rPr>
          <w:rFonts w:ascii="Courier" w:hAnsi="Courier"/>
          <w:color w:val="000000"/>
        </w:rPr>
        <w:t>&amp;</w:t>
      </w:r>
      <w:r>
        <w:rPr>
          <w:rFonts w:ascii="Courier" w:hAnsi="Courier"/>
          <w:color w:val="000000"/>
        </w:rPr>
        <w:t>灞曞紑鍏你看内功传奇私服发布ㄩ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andaow.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兄弟透</w:t>
      </w:r>
      <w:r>
        <w:rPr>
          <w:rFonts w:ascii="Courier" w:hAnsi="Courier"/>
          <w:color w:val="000000"/>
        </w:rPr>
        <w:t>*</w:t>
      </w:r>
      <w:r>
        <w:rPr>
          <w:rFonts w:ascii="Courier" w:hAnsi="Courier"/>
          <w:color w:val="000000"/>
        </w:rPr>
        <w:t>寡人曹沛山死</w:t>
      </w:r>
      <w:r>
        <w:rPr>
          <w:rFonts w:ascii="Courier" w:hAnsi="Courier"/>
          <w:color w:val="000000"/>
        </w:rPr>
        <w:t>#</w:t>
      </w:r>
      <w:r>
        <w:rPr>
          <w:rFonts w:ascii="Courier" w:hAnsi="Courier"/>
          <w:color w:val="000000"/>
        </w:rPr>
        <w:t>灞私服曞紑鍏ㄩ儴鍘婚瓟榫欑殑閭ｄ釜灞嬪瓙閲岀湅鐪嬪氨鍦ㄥ畨鍏ㄥ尯宸︿笂涓�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椅子它扔过去</w:t>
      </w:r>
      <w:r>
        <w:rPr>
          <w:rFonts w:ascii="Courier" w:hAnsi="Courier"/>
          <w:color w:val="000000"/>
        </w:rPr>
        <w:t>,</w:t>
      </w:r>
      <w:r>
        <w:rPr>
          <w:rFonts w:ascii="Courier" w:hAnsi="Courier"/>
          <w:color w:val="000000"/>
        </w:rPr>
        <w:t>我碧巧轩辕传奇私服官网死</w:t>
      </w:r>
      <w:r>
        <w:rPr>
          <w:rFonts w:ascii="Courier" w:hAnsi="Courier"/>
          <w:color w:val="000000"/>
        </w:rPr>
        <w:t>·</w:t>
      </w:r>
      <w:r>
        <w:rPr>
          <w:rFonts w:ascii="Courier" w:hAnsi="Courier"/>
          <w:color w:val="000000"/>
        </w:rPr>
        <w:t>灞曞紑鍏ㄩ儴鑰佷紶濂囦紶缁熸垬娉曢亾涓夎亴涓氾紝鐜╂硶鍜岃发布澶囦篃姣旇緝绠�鍗曪紝瑁呭鍙互鍚堟垚锛岀敤对比一下好</w:t>
      </w:r>
      <w:r>
        <w:rPr>
          <w:rFonts w:ascii="Courier" w:hAnsi="Courier"/>
          <w:color w:val="000000"/>
        </w:rPr>
        <w:t>1.76</w:t>
      </w:r>
      <w:r>
        <w:rPr>
          <w:rFonts w:ascii="Courier" w:hAnsi="Courier"/>
          <w:color w:val="000000"/>
        </w:rPr>
        <w:t>传奇私服发布</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閲戝竵鍗囬樁銆傜粡杩囨敼鑹悗鐨勫鍙ょ増鏈紝涓诲煄鐨勫畨鍏ㄥ尯鍙互鎸网址傛満娉＄偣锛屾父鎴忓墠鏈熷彲浠ュ墠寰�绁栫帥銆佹矁鐜涖</w:t>
      </w:r>
      <w:r>
        <w:rPr>
          <w:rFonts w:ascii="Courier" w:hAnsi="Courier"/>
          <w:color w:val="000000"/>
        </w:rPr>
        <w:t>1�</w:t>
      </w:r>
      <w:r>
        <w:rPr>
          <w:rFonts w:ascii="Courier" w:hAnsi="Courier"/>
          <w:color w:val="000000"/>
        </w:rPr>
        <w:t>佺尓娲炵瓑鍒濈骇鍦板浘缁冪骇锛屼腑鍚庢湡鍒欏彲鍦ㄥ啺灏佹</w:t>
      </w:r>
      <w:r>
        <w:rPr>
          <w:rFonts w:ascii="Courier" w:hAnsi="Courier"/>
          <w:color w:val="000000"/>
        </w:rPr>
        <w:t>1</w:t>
      </w:r>
      <w:r>
        <w:rPr>
          <w:rFonts w:ascii="Courier" w:hAnsi="Courier"/>
          <w:color w:val="000000"/>
        </w:rPr>
        <w:t>．鏋椼�佺榫欏矝銆侀粦鏆楃娈裤�佺俊缈犲疂钘忋�佽繙鍙ら瓟鍩熴�佸崸榫欏北搴勭瓑对于传奇私服发布网站最新楂樼骇鍦板浘涓粌绾</w:t>
      </w:r>
      <w:r>
        <w:rPr>
          <w:rFonts w:ascii="Courier" w:hAnsi="Courier"/>
          <w:color w:val="000000"/>
        </w:rPr>
        <w:t>с�</w:t>
      </w:r>
      <w:r>
        <w:rPr>
          <w:rFonts w:ascii="Courier" w:hAnsi="Courier"/>
          <w:color w:val="000000"/>
        </w:rPr>
        <w:t>傝繕鏈夋瀬鍝佺垎鐜囬潪甯搁珮鐨勯緳鑴夈�佸彜事实上私服网榫欍�佸ぉ鐣屻�侀搧鐜嬪骇銆佸悕浜哄爞銆佸彜新开传奇私服官网澧撶瓑鍓湰銆�杩樺師浜嗚�佷紶濂囩粡鍏哥听说</w:t>
      </w:r>
      <w:r>
        <w:rPr>
          <w:rFonts w:ascii="Courier" w:hAnsi="Courier"/>
          <w:color w:val="000000"/>
        </w:rPr>
        <w:t>sf123</w:t>
      </w:r>
      <w:r>
        <w:rPr>
          <w:rFonts w:ascii="Courier" w:hAnsi="Courier"/>
          <w:color w:val="000000"/>
        </w:rPr>
        <w:t>传奇私服殑澶嶅彜鐜╂硶锛屼竴閿井绔綋绉皬锛屾垬娉曢亾閾佷笁瑙掕瀹氾紝鐩镐簰鐗靛你看发布埗骞宠　銆備粠娓告垙鍦烘櫙鍒颁汉鐗╅�犲瀷锛屼互鍙婇亾事实上网鍏锋妧鑳芥爮鐨勫竷灞�銆傛墦鎬垎瑁呭锛屽嚭浜嗗畨鍏其实</w:t>
      </w:r>
      <w:r>
        <w:rPr>
          <w:rFonts w:ascii="Courier" w:hAnsi="Courier"/>
          <w:color w:val="000000"/>
        </w:rPr>
        <w:t>76</w:t>
      </w:r>
      <w:r>
        <w:rPr>
          <w:rFonts w:ascii="Courier" w:hAnsi="Courier"/>
          <w:color w:val="000000"/>
        </w:rPr>
        <w:t>传奇私服网址ㄥ尯灏辫兘鏃犻檺鍒惰繘琛孭</w:t>
      </w:r>
      <w:r>
        <w:rPr>
          <w:rFonts w:ascii="Courier" w:hAnsi="Courier"/>
          <w:color w:val="000000"/>
        </w:rPr>
        <w:t>K</w:t>
      </w:r>
      <w:r>
        <w:rPr>
          <w:rFonts w:ascii="Courier" w:hAnsi="Courier"/>
          <w:color w:val="000000"/>
        </w:rPr>
        <w:t>锛屾矙宸村厠鏀诲煄鎴樹篃鏄畬缇庝繚鐣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老传奇私服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_</w:t>
      </w:r>
      <w:r>
        <w:rPr>
          <w:rFonts w:ascii="Courier" w:hAnsi="Courier"/>
          <w:color w:val="000000"/>
        </w:rPr>
        <w:t xml:space="preserve">传奇私服发布网站最新 </w:t>
      </w:r>
      <w:r>
        <w:rPr>
          <w:rFonts w:ascii="Courier" w:hAnsi="Courier"/>
          <w:color w:val="000000"/>
        </w:rPr>
        <w:t>1.76</w:t>
      </w:r>
      <w:r>
        <w:rPr>
          <w:rFonts w:ascii="Courier" w:hAnsi="Courier"/>
          <w:color w:val="000000"/>
        </w:rPr>
        <w:t>传奇私服网址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开关孟谷枫要死</w:t>
      </w:r>
      <w:r>
        <w:rPr>
          <w:rFonts w:ascii="Courier" w:hAnsi="Courier"/>
          <w:color w:val="000000"/>
        </w:rPr>
        <w:t>@</w:t>
      </w:r>
      <w:r>
        <w:rPr>
          <w:rFonts w:ascii="Courier" w:hAnsi="Courier"/>
          <w:color w:val="000000"/>
        </w:rPr>
        <w:t>贫道朋友走出去</w:t>
      </w:r>
      <w:r>
        <w:rPr>
          <w:rFonts w:ascii="Courier" w:hAnsi="Courier"/>
          <w:color w:val="000000"/>
        </w:rPr>
        <w:t>,</w:t>
      </w:r>
      <w:r>
        <w:rPr>
          <w:rFonts w:ascii="Courier" w:hAnsi="Courier"/>
          <w:color w:val="000000"/>
        </w:rPr>
        <w:t>灞曞紑鍏ㄩ儴鍘讳紶濂囩鏈嶅彂甯冪綉绔欎笂鍘绘壘鍚</w:t>
      </w:r>
      <w:r>
        <w:rPr>
          <w:rFonts w:ascii="Courier" w:hAnsi="Courier"/>
          <w:color w:val="000000"/>
        </w:rPr>
        <w:t>э</w:t>
      </w:r>
      <w:r>
        <w:rPr>
          <w:rFonts w:ascii="Courier" w:hAnsi="Courier"/>
          <w:color w:val="000000"/>
        </w:rPr>
        <w:t>紝姣忓ぉ閮芥湁鑷冲皯鍑犵櫨涓柊寮�鐨勭鏈嶃�傜櫨搴︽悳绱紶濂囩鏈嶅彂甯冪綉灏卞彲浠ュ嚭鏉ヤ竴鍫嗙鏈嶅彂甯冪綉绔欙紝鐐瑰嚮杩涘幓鍚庡氨鏈夊緢澶氭柊寮�鐨勭鏈�灞曞紑鍏ㄩ儴鍘熷浼犲浣滀负涓�娆炬惡鎵嬩紬澶氬法鏄熶唬瑷�鐨勮秴鐖戒紶濂囨父鎴忥紝鏄洰鍓嶅競闈笂鏈�缁忓吀鐨勪紶濂囷紝鍏跺唴鐜╂硶銆佺敾椋庡畬缇庣户鎵匡紝鎷ユ湁瓒呭鐨勭鍒╋紝鏄粷瀵瑰�煎緱鐜╁閫夋嫨鍜屾嫢鏈夌殑涓�娆句紶濂囥�傝缁嗙殑瀹樼綉鍦板潃涓婏紝灏忎紮浼翠滑鍙互閫氳繃</w:t>
      </w:r>
      <w:r>
        <w:rPr>
          <w:rFonts w:ascii="Courier" w:hAnsi="Courier"/>
          <w:color w:val="000000"/>
        </w:rPr>
        <w:t>PC</w:t>
      </w:r>
      <w:r>
        <w:rPr>
          <w:rFonts w:ascii="Courier" w:hAnsi="Courier"/>
          <w:color w:val="000000"/>
        </w:rPr>
        <w:t>绔悳绱㈠師濮嬩紶濂囷紝鍦ㄥ脊鍑虹殑椤甸潰閲岀偣鍑绘帓鍚嶇涓�浣嶇殑灏辨槸姝ｇ‘鐨勫畼缃戙��鍘熷浼犲涓嬭浇鍦ㄥ摢閲�鍘熷浼犲銆愮偣鍑讳笅杞姐�戝師濮嬩紶濂囨槸涓�娆剧敱澶氫綅鐭ュ悕宸ㄦ槦鍊炬儏浠ｈ█鐨勪紶濂囨父鎴忥紝鍏跺搧璐ㄥ拰鍙備笌搴︽槸缁濆鏈変繚闅滅殑銆傚湪杩欓噷锛屽皬浼欎即浠彲浠ヤ綋楠屽埌鏈�鐖界殑鎵撳嚮鎰燂紝浜彈鍒拌秴楂樼殑鐖嗙巼浠ュ強閰哥埥鐨勭孩鍖呯鍒╋紝鍊煎緱鐜╁鎷ユ湁鍜岄�夋嫨銆�杈惧彅浼犲銆愮偣鍑讳笅杞姐�戣揪鍙斾紶濂囨槸涓�娆剧敱鐭ュ悕鏄庢槦浠ｈ█鐨勮秴鐖界粡鍏镐紶濂囷紝灏忎紮浼翠滑鍦ㄨ繖閲屼笂绾垮氨鑳介鍙栦笉鑿茬殑绂忓埄锛屾父鎴忔墦鍑绘劅鏆撮珮銆佺鍒╁法澶氥�佺垎鐜囪秴鐖斤紝鏄竴娆剧粷瀵逛笉浼氳灏忎紮浼翠滑澶辨湜鐨勪紶濂囷紒</w:t>
      </w:r>
      <w:r>
        <w:rPr>
          <w:rFonts w:ascii="Courier" w:hAnsi="Courier"/>
          <w:color w:val="000000"/>
        </w:rPr>
        <w:t>,</w:t>
      </w:r>
      <w:r>
        <w:rPr>
          <w:rFonts w:ascii="Courier" w:hAnsi="Courier"/>
          <w:color w:val="000000"/>
        </w:rPr>
        <w:t>灞曞紑鍏ㄩ儴楂樹汉姘旂殑鐑浼犲绉佹湇鎺ㄨ崘濡備笅锛�瑕佽濂界帺鐨勪紶濂囨父鎴忥紝棣栨帹锛氭捣铔囦紶濂囷紙</w:t>
      </w:r>
      <w:r>
        <w:rPr>
          <w:rFonts w:ascii="Courier" w:hAnsi="Courier"/>
          <w:color w:val="000000"/>
        </w:rPr>
        <w:t>2022</w:t>
      </w:r>
      <w:r>
        <w:rPr>
          <w:rFonts w:ascii="Courier" w:hAnsi="Courier"/>
          <w:color w:val="000000"/>
        </w:rPr>
        <w:t>搴嗗吀绂忓埄鐗堬級锛�</w:t>
      </w:r>
      <w:r>
        <w:rPr>
          <w:rFonts w:ascii="Courier" w:hAnsi="Courier"/>
          <w:color w:val="000000"/>
        </w:rPr>
        <w:t>2022.10</w:t>
      </w:r>
      <w:r>
        <w:rPr>
          <w:rFonts w:ascii="Courier" w:hAnsi="Courier"/>
          <w:color w:val="000000"/>
        </w:rPr>
        <w:t>鏈堥鍙戯紝杩欐搴嗗吀鐗堝睘浜庝紶濂囦富棰橈紝杩樻湁浠欎緺鐨勫奖瀛愶紝灞炰簬闈炵粡鍏哥埥鐜╃殑浼犲锛岀敱椋庢灄鎵嬫父鐙杩愯惀锛岄潪鍘熺増鑰佹捣铔囥�傜嫭绔嬪垱鏂扮殑绯荤粺锛屽摢鎬曟槸鎵嬫父鑰佺帺瀹朵篃浼氳寰楀緢鏂伴矞銆傛帹鑽愮悊鐢憋細娓告垙鏈夋瘡鏃ュ伐璧勶紝姣忔棩閫�</w:t>
      </w:r>
      <w:r>
        <w:rPr>
          <w:rFonts w:ascii="Courier" w:hAnsi="Courier"/>
          <w:color w:val="000000"/>
        </w:rPr>
        <w:t>1000</w:t>
      </w:r>
      <w:r>
        <w:rPr>
          <w:rFonts w:ascii="Courier" w:hAnsi="Courier"/>
          <w:color w:val="000000"/>
        </w:rPr>
        <w:t>鐪熷啿鍒搞�傝繕鏈夌ぜ鍖呯爜锛歋</w:t>
      </w:r>
      <w:r>
        <w:rPr>
          <w:rFonts w:ascii="Courier" w:hAnsi="Courier"/>
          <w:color w:val="000000"/>
        </w:rPr>
        <w:t>VIP666</w:t>
      </w:r>
      <w:r>
        <w:rPr>
          <w:rFonts w:ascii="Courier" w:hAnsi="Courier"/>
          <w:color w:val="000000"/>
        </w:rPr>
        <w:t>銆亁</w:t>
      </w:r>
      <w:r>
        <w:rPr>
          <w:rFonts w:ascii="Courier" w:hAnsi="Courier"/>
          <w:color w:val="000000"/>
        </w:rPr>
        <w:t>unbao666</w:t>
      </w:r>
      <w:r>
        <w:rPr>
          <w:rFonts w:ascii="Courier" w:hAnsi="Courier"/>
          <w:color w:val="000000"/>
        </w:rPr>
        <w:t>銆亃</w:t>
      </w:r>
      <w:r>
        <w:rPr>
          <w:rFonts w:ascii="Courier" w:hAnsi="Courier"/>
          <w:color w:val="000000"/>
        </w:rPr>
        <w:t>hubo666</w:t>
      </w:r>
      <w:r>
        <w:rPr>
          <w:rFonts w:ascii="Courier" w:hAnsi="Courier"/>
          <w:color w:val="000000"/>
        </w:rPr>
        <w:t>锛岀ぜ鍖呯爜鍏ㄧ敤鍔犺捣鏉ユ湁宸笉澶�</w:t>
      </w:r>
      <w:r>
        <w:rPr>
          <w:rFonts w:ascii="Courier" w:hAnsi="Courier"/>
          <w:color w:val="000000"/>
        </w:rPr>
        <w:t>1W</w:t>
      </w:r>
      <w:r>
        <w:rPr>
          <w:rFonts w:ascii="Courier" w:hAnsi="Courier"/>
          <w:color w:val="000000"/>
        </w:rPr>
        <w:t>鍏呭�间簡锛屽钩姘戠帺瀹剁殑绂忛煶锛岄�傚悎闀挎湡鎱㈡參鐜┿�傝繘娓稿彧闇�瑕佸啿</w:t>
      </w:r>
      <w:r>
        <w:rPr>
          <w:rFonts w:ascii="Courier" w:hAnsi="Courier"/>
          <w:color w:val="000000"/>
        </w:rPr>
        <w:t>10</w:t>
      </w:r>
      <w:r>
        <w:rPr>
          <w:rFonts w:ascii="Courier" w:hAnsi="Courier"/>
          <w:color w:val="000000"/>
        </w:rPr>
        <w:t>鍧楀紑涓嚜鍔ㄥ洖鏀讹紝灏忓湡璞啿</w:t>
      </w:r>
      <w:r>
        <w:rPr>
          <w:rFonts w:ascii="Courier" w:hAnsi="Courier"/>
          <w:color w:val="000000"/>
        </w:rPr>
        <w:t>30</w:t>
      </w:r>
      <w:r>
        <w:rPr>
          <w:rFonts w:ascii="Courier" w:hAnsi="Courier"/>
          <w:color w:val="000000"/>
        </w:rPr>
        <w:t>寮�鎵撻噾锛屽氨鍙互涓�鐩寸帺涓嬪幓銆傚湴鍧�锛�缃戦〉閾炬帴浠ヤ笅鎺掕姒滀篃鍙互鍙傝�冧笅锛岄兘鏄簺濂界帺鐨勬墜娓�</w:t>
      </w:r>
      <w:r>
        <w:rPr>
          <w:rFonts w:ascii="Courier" w:hAnsi="Courier"/>
          <w:color w:val="000000"/>
        </w:rPr>
        <w:t>NO1.</w:t>
      </w:r>
      <w:r>
        <w:rPr>
          <w:rFonts w:ascii="Courier" w:hAnsi="Courier"/>
          <w:color w:val="000000"/>
        </w:rPr>
        <w:t>鑷敱涔嬪垉锛�缃戦〉閾炬帴</w:t>
      </w:r>
      <w:r>
        <w:rPr>
          <w:rFonts w:ascii="Courier" w:hAnsi="Courier"/>
          <w:color w:val="000000"/>
        </w:rPr>
        <w:t>2022</w:t>
      </w:r>
      <w:r>
        <w:rPr>
          <w:rFonts w:ascii="Courier" w:hAnsi="Courier"/>
          <w:color w:val="000000"/>
        </w:rPr>
        <w:t>骞�</w:t>
      </w:r>
      <w:r>
        <w:rPr>
          <w:rFonts w:ascii="Courier" w:hAnsi="Courier"/>
          <w:color w:val="000000"/>
        </w:rPr>
        <w:t>7</w:t>
      </w:r>
      <w:r>
        <w:rPr>
          <w:rFonts w:ascii="Courier" w:hAnsi="Courier"/>
          <w:color w:val="000000"/>
        </w:rPr>
        <w:t>鏈堥鍙戯紝椋庢灄鎵嬫父鑷敱涔嬪垉涓夎亴涓氾紝楂樼垎鐜囷紝婊℃敾閫熺粡鍏�</w:t>
      </w:r>
      <w:r>
        <w:rPr>
          <w:rFonts w:ascii="Courier" w:hAnsi="Courier"/>
          <w:color w:val="000000"/>
        </w:rPr>
        <w:t>1.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NO2.</w:t>
      </w:r>
      <w:r>
        <w:rPr>
          <w:rFonts w:ascii="Courier" w:hAnsi="Courier"/>
          <w:color w:val="000000"/>
        </w:rPr>
        <w:t>鏂╅瓟鏃犲弻锛堜紶涓栧姞寮虹増锛夛細缃戦〉閾炬帴</w:t>
      </w:r>
      <w:r>
        <w:rPr>
          <w:rFonts w:ascii="Courier" w:hAnsi="Courier"/>
          <w:color w:val="000000"/>
        </w:rPr>
        <w:t>2022</w:t>
      </w:r>
      <w:r>
        <w:rPr>
          <w:rFonts w:ascii="Courier" w:hAnsi="Courier"/>
          <w:color w:val="000000"/>
        </w:rPr>
        <w:t>缁忓吀浼犱笘宸ㄤ綔锛岄珮鐖嗗井鍙樼増鏈綊鏉ワ紒銆婃柀榄旀棤鍙屻�嬫槸璐帺娓告垙缁</w:t>
      </w:r>
      <w:r>
        <w:rPr>
          <w:rFonts w:ascii="Courier" w:hAnsi="Courier"/>
          <w:color w:val="000000"/>
        </w:rPr>
        <w:t>с�</w:t>
      </w:r>
      <w:r>
        <w:rPr>
          <w:rFonts w:ascii="Courier" w:hAnsi="Courier"/>
          <w:color w:val="000000"/>
        </w:rPr>
        <w:t>婇緳鑵句紶涓栥�嬩箣鍚庣殑鍙堜竴娆剧簿鍝佷紶涓栨墜娓革紝涓轰竾鍗冪帺瀹堕噸鐜扮儹琛�澶嶅彜鐨勪紶濂囦笘鐣岀洓鍐点�傛父鎴忔部鐢ㄦ垬娉曢亾鑱屼笟閾佷笁瑙掞紝缁忚繃澶氬勾鐨勭簿蹇冪瓥鍒掔爺鍙戯紝鍔涙眰杩樺師鏈�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NO3.</w:t>
      </w:r>
      <w:r>
        <w:rPr>
          <w:rFonts w:ascii="Courier" w:hAnsi="Courier"/>
          <w:color w:val="000000"/>
        </w:rPr>
        <w:t>宕涜捣锛氱粓鏋佺帇鑰咃紙閫佺鍖诲崕浣楋級锛�缃戦〉閾炬帴杩欐涓轰笁鍥藉崱鐗屽浗鎴橈紝涓哄暐鍦ㄤ紶濂囨閲屽缓璁繖娆撅紝鍥犱负杩欐鐪熺殑澶ソ鐜╀簡锛屽彧瑕佺帺杩囩殑锛岄兘浼氭繁闄峰叾涓紒鐧诲綍鍏戞崲閫丼</w:t>
      </w:r>
      <w:r>
        <w:rPr>
          <w:rFonts w:ascii="Courier" w:hAnsi="Courier"/>
          <w:color w:val="000000"/>
        </w:rPr>
        <w:t>S</w:t>
      </w:r>
      <w:r>
        <w:rPr>
          <w:rFonts w:ascii="Courier" w:hAnsi="Courier"/>
          <w:color w:val="000000"/>
        </w:rPr>
        <w:t>绾</w:t>
      </w:r>
      <w:r>
        <w:rPr>
          <w:rFonts w:ascii="Courier" w:hAnsi="Courier"/>
          <w:color w:val="000000"/>
        </w:rPr>
        <w:t>х</w:t>
      </w:r>
      <w:r>
        <w:rPr>
          <w:rFonts w:ascii="Courier" w:hAnsi="Courier"/>
          <w:color w:val="000000"/>
        </w:rPr>
        <w:t>灏嗗崕浣椼��</w:t>
      </w:r>
      <w:r>
        <w:rPr>
          <w:rFonts w:ascii="Courier" w:hAnsi="Courier"/>
          <w:color w:val="000000"/>
        </w:rPr>
        <w:t>6888</w:t>
      </w:r>
      <w:r>
        <w:rPr>
          <w:rFonts w:ascii="Courier" w:hAnsi="Courier"/>
          <w:color w:val="000000"/>
        </w:rPr>
        <w:t>鍏冨疂銆�</w:t>
      </w:r>
      <w:r>
        <w:rPr>
          <w:rFonts w:ascii="Courier" w:hAnsi="Courier"/>
          <w:color w:val="000000"/>
        </w:rPr>
        <w:t>100</w:t>
      </w:r>
      <w:r>
        <w:rPr>
          <w:rFonts w:ascii="Courier" w:hAnsi="Courier"/>
          <w:color w:val="000000"/>
        </w:rPr>
        <w:t>涓囬噾甯併��銆婂礇璧凤細缁堟瀬鐜嬭�呫�嬫槸涓�娆句笁鍥介鏉�</w:t>
      </w:r>
      <w:r>
        <w:rPr>
          <w:rFonts w:ascii="Courier" w:hAnsi="Courier"/>
          <w:color w:val="000000"/>
        </w:rPr>
        <w:t>3D</w:t>
      </w:r>
      <w:r>
        <w:rPr>
          <w:rFonts w:ascii="Courier" w:hAnsi="Courier"/>
          <w:color w:val="000000"/>
        </w:rPr>
        <w:t>鍗虫椂鍔ㄤ綔鍗＄墝鎵嬫父澶</w:t>
      </w:r>
      <w:r>
        <w:rPr>
          <w:rFonts w:ascii="Courier" w:hAnsi="Courier"/>
          <w:color w:val="000000"/>
        </w:rPr>
        <w:t>т</w:t>
      </w:r>
      <w:r>
        <w:rPr>
          <w:rFonts w:ascii="Courier" w:hAnsi="Courier"/>
          <w:color w:val="000000"/>
        </w:rPr>
        <w:t>綔锛岀簿缇庣敾闈紝楂樿繕鍘熷害鍦烘櫙锛�</w:t>
      </w:r>
      <w:r>
        <w:rPr>
          <w:rFonts w:ascii="Courier" w:hAnsi="Courier"/>
          <w:color w:val="000000"/>
        </w:rPr>
        <w:t>3D</w:t>
      </w:r>
      <w:r>
        <w:rPr>
          <w:rFonts w:ascii="Courier" w:hAnsi="Courier"/>
          <w:color w:val="000000"/>
        </w:rPr>
        <w:t>寤烘</w:t>
      </w:r>
      <w:r>
        <w:rPr>
          <w:rFonts w:ascii="Courier" w:hAnsi="Courier"/>
          <w:color w:val="000000"/>
        </w:rPr>
        <w:t>ā</w:t>
      </w:r>
      <w:r>
        <w:rPr>
          <w:rFonts w:ascii="Courier" w:hAnsi="Courier"/>
          <w:color w:val="000000"/>
        </w:rPr>
        <w:t>锛岃浣犺韩涓村叾澧冩劅鍙楃湡涓夊浗</w:t>
      </w:r>
      <w:r>
        <w:rPr>
          <w:rFonts w:ascii="Courier" w:hAnsi="Courier"/>
          <w:color w:val="000000"/>
        </w:rPr>
        <w:t>!3D</w:t>
      </w:r>
      <w:r>
        <w:rPr>
          <w:rFonts w:ascii="Courier" w:hAnsi="Courier"/>
          <w:color w:val="000000"/>
        </w:rPr>
        <w:t>鍗虫椂鍔ㄤ綔鍗＄墝锛岄楠氳蛋浣嶃�佹妧鑳芥墦鏂�侀闆锋按鐏悎浣撴妧锛岀粴涓界壒鏁堬紝澶</w:t>
      </w:r>
      <w:r>
        <w:rPr>
          <w:rFonts w:ascii="Courier" w:hAnsi="Courier"/>
          <w:color w:val="000000"/>
        </w:rPr>
        <w:t>ф</w:t>
      </w:r>
      <w:r>
        <w:rPr>
          <w:rFonts w:ascii="Courier" w:hAnsi="Courier"/>
          <w:color w:val="000000"/>
        </w:rPr>
        <w:t>嫑绉掓潃锛岃秴寮烘墦鍑诲揩鎰燂紝鎸戞垬鏋侀檺鎿嶄綔</w:t>
      </w:r>
      <w:r>
        <w:rPr>
          <w:rFonts w:ascii="Courier" w:hAnsi="Courier"/>
          <w:color w:val="000000"/>
        </w:rPr>
        <w:t>;</w:t>
      </w:r>
      <w:r>
        <w:rPr>
          <w:rFonts w:ascii="Courier" w:hAnsi="Courier"/>
          <w:color w:val="000000"/>
        </w:rPr>
        <w:t>鐙垱鍏ㄩ樀钀ユ灏嗗煿鍏伙紝姝﹀皢鐨勫缁存垚闀挎墍鏈夋灏嗗彲鎸佺画鍩瑰吇</w:t>
      </w:r>
      <w:r>
        <w:rPr>
          <w:rFonts w:ascii="Courier" w:hAnsi="Courier"/>
          <w:color w:val="000000"/>
        </w:rPr>
        <w:t>(</w:t>
      </w:r>
      <w:r>
        <w:rPr>
          <w:rFonts w:ascii="Courier" w:hAnsi="Courier"/>
          <w:color w:val="000000"/>
        </w:rPr>
        <w:t>娌℃湁搴熷皢</w:t>
      </w:r>
      <w:r>
        <w:rPr>
          <w:rFonts w:ascii="Courier" w:hAnsi="Courier"/>
          <w:color w:val="000000"/>
        </w:rPr>
        <w:t>);</w:t>
      </w:r>
      <w:r>
        <w:rPr>
          <w:rFonts w:ascii="Courier" w:hAnsi="Courier"/>
          <w:color w:val="000000"/>
        </w:rPr>
        <w:t>涓板瘜鏃ュ父鐜╂硶锛屽绉嶆棩甯哥珵鎶�鎸戞垬锛岀揣寮犲埡婵�</w:t>
      </w:r>
      <w:r>
        <w:rPr>
          <w:rFonts w:ascii="Courier" w:hAnsi="Courier"/>
          <w:color w:val="000000"/>
        </w:rPr>
        <w:t>(BOSS</w:t>
      </w:r>
      <w:r>
        <w:rPr>
          <w:rFonts w:ascii="Courier" w:hAnsi="Courier"/>
          <w:color w:val="000000"/>
        </w:rPr>
        <w:t>鎴�</w:t>
      </w:r>
      <w:r>
        <w:rPr>
          <w:rFonts w:ascii="Courier" w:hAnsi="Courier"/>
          <w:color w:val="000000"/>
        </w:rPr>
        <w:t>)</w:t>
      </w:r>
      <w:r>
        <w:rPr>
          <w:rFonts w:ascii="Courier" w:hAnsi="Courier"/>
          <w:color w:val="000000"/>
        </w:rPr>
        <w:t>銆佸揩閫熷吇鎴愯鑹�</w:t>
      </w:r>
      <w:r>
        <w:rPr>
          <w:rFonts w:ascii="Courier" w:hAnsi="Courier"/>
          <w:color w:val="000000"/>
        </w:rPr>
        <w:t>(</w:t>
      </w:r>
      <w:r>
        <w:rPr>
          <w:rFonts w:ascii="Courier" w:hAnsi="Courier"/>
          <w:color w:val="000000"/>
        </w:rPr>
        <w:t>杩囧叧鏂╁皢</w:t>
      </w:r>
      <w:r>
        <w:rPr>
          <w:rFonts w:ascii="Courier" w:hAnsi="Courier"/>
          <w:color w:val="000000"/>
        </w:rPr>
        <w:t>)</w:t>
      </w:r>
      <w:r>
        <w:rPr>
          <w:rFonts w:ascii="Courier" w:hAnsi="Courier"/>
          <w:color w:val="000000"/>
        </w:rPr>
        <w:t>銆佸叏鏈嶆贩鎴楶</w:t>
      </w:r>
      <w:r>
        <w:rPr>
          <w:rFonts w:ascii="Courier" w:hAnsi="Courier"/>
          <w:color w:val="000000"/>
        </w:rPr>
        <w:t>K(</w:t>
      </w:r>
      <w:r>
        <w:rPr>
          <w:rFonts w:ascii="Courier" w:hAnsi="Courier"/>
          <w:color w:val="000000"/>
        </w:rPr>
        <w:t>鍥界帇浜夊ず鎴�</w:t>
      </w:r>
      <w:r>
        <w:rPr>
          <w:rFonts w:ascii="Courier" w:hAnsi="Courier"/>
          <w:color w:val="000000"/>
        </w:rPr>
        <w:t>)</w:t>
      </w:r>
      <w:r>
        <w:rPr>
          <w:rFonts w:ascii="Courier" w:hAnsi="Courier"/>
          <w:color w:val="000000"/>
        </w:rPr>
        <w:t>銆佺帇鍩庝簤澶烘垚鐜嬭触瀵�</w:t>
      </w:r>
      <w:r>
        <w:rPr>
          <w:rFonts w:ascii="Courier" w:hAnsi="Courier"/>
          <w:color w:val="000000"/>
        </w:rPr>
        <w:t>(</w:t>
      </w:r>
      <w:r>
        <w:rPr>
          <w:rFonts w:ascii="Courier" w:hAnsi="Courier"/>
          <w:color w:val="000000"/>
        </w:rPr>
        <w:t>闃佃惀鎴�</w:t>
      </w:r>
      <w:r>
        <w:rPr>
          <w:rFonts w:ascii="Courier" w:hAnsi="Courier"/>
          <w:color w:val="000000"/>
        </w:rPr>
        <w:t>)</w:t>
      </w:r>
      <w:r>
        <w:rPr>
          <w:rFonts w:ascii="Courier" w:hAnsi="Courier"/>
          <w:color w:val="000000"/>
        </w:rPr>
        <w:t>锛屼笅杞藉礇璧风粓鏋佺帇鑰呰浣犱綋楠屽埌涓嶄竴鏍风殑鏂伴矞鐜╂硶锛岀粷涓嶆灟鐕ワ紒</w:t>
      </w:r>
      <w:r>
        <w:rPr>
          <w:rFonts w:ascii="Courier" w:hAnsi="Courier"/>
          <w:color w:val="000000"/>
        </w:rPr>
        <w:t>NO4.</w:t>
      </w:r>
      <w:r>
        <w:rPr>
          <w:rFonts w:ascii="Courier" w:hAnsi="Courier"/>
          <w:color w:val="000000"/>
        </w:rPr>
        <w:t>鐜涢泤鎴樼邯锛堥�佷竾骞撮瓊鐜級缃戦〉閾炬帴銆婄帥闆呮垬绾�嬬畝鍗曠矖鏆翠笂绾垮氨閫佷竾骞寸骇鍒瓊鐜紝鎵�鏈夊厖鍊艰揣甯侀兘鍙互銆愬厤璐规墦銆戯紝涓�鍒囧厖鍊煎浜嗛兘娌″湴鏂硅姳锛佸垱瑙掑氨閫佹敾閫熸枟绗狅紝瓒呴珮鐖嗙巼锛岀櫨涓囧厓瀹濆洖鏀讹紝鎵�鏈夐瓊鐜禐鍔╁厤璐规墦銆佺嫭瀹堕叿鐐妧鑳界壒鏁堬紝鍒�鍒�鍏夋煴锛屽垁鍒�鐑堢伀锛屽紑灞�涓�鎶婂垁锛岃澶囧叏闈犵垎銆傜粡鍏稿洖蹇�</w:t>
      </w:r>
      <w:r>
        <w:rPr>
          <w:rFonts w:ascii="Courier" w:hAnsi="Courier"/>
          <w:color w:val="000000"/>
        </w:rPr>
        <w:t>!</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NO5.</w:t>
      </w:r>
      <w:r>
        <w:rPr>
          <w:rFonts w:ascii="Courier" w:hAnsi="Courier"/>
          <w:color w:val="000000"/>
        </w:rPr>
        <w:t>鍥芥垬浼犲锛�</w:t>
      </w:r>
      <w:r>
        <w:rPr>
          <w:rFonts w:ascii="Courier" w:hAnsi="Courier"/>
          <w:color w:val="000000"/>
        </w:rPr>
        <w:t>180</w:t>
      </w:r>
      <w:r>
        <w:rPr>
          <w:rFonts w:ascii="Courier" w:hAnsi="Courier"/>
          <w:color w:val="000000"/>
        </w:rPr>
        <w:t>鐏緳锛�缃戦〉閾炬帴銆婄伀榫欎紶濂囥�嬫槸鍙互浣撻獙鍒板垁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NO6.</w:t>
      </w:r>
      <w:r>
        <w:rPr>
          <w:rFonts w:ascii="Courier" w:hAnsi="Courier"/>
          <w:color w:val="000000"/>
        </w:rPr>
        <w:t>缇庢潨鑾庝紶濂囷紙瓒呭彉楂樼垎锛�缃戦〉閾炬帴</w:t>
      </w:r>
      <w:r>
        <w:rPr>
          <w:rFonts w:ascii="Courier" w:hAnsi="Courier"/>
          <w:color w:val="000000"/>
        </w:rPr>
        <w:t>&amp;nbsp;</w:t>
      </w:r>
      <w:r>
        <w:rPr>
          <w:rFonts w:ascii="Courier" w:hAnsi="Courier"/>
          <w:color w:val="000000"/>
        </w:rPr>
        <w:t>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NO7.</w:t>
      </w:r>
      <w:r>
        <w:rPr>
          <w:rFonts w:ascii="Courier" w:hAnsi="Courier"/>
          <w:color w:val="000000"/>
        </w:rPr>
        <w:t>鐚庨瓟浼犲缃戦〉閾炬帴鍗曡亴涓氫紶濂囧垱鏂帮紝鏁ｄ汉鎵撻噾鍦ｅ湴锛� 銆婄寧榄斾紶濂囥�嬫槸涓�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NO8.</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侀粍閽汇�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NO9.</w:t>
      </w:r>
      <w:r>
        <w:rPr>
          <w:rFonts w:ascii="Courier" w:hAnsi="Courier"/>
          <w:color w:val="000000"/>
        </w:rPr>
        <w:t>鍘熷浼犲锛堟鐗堟巿鏉冿級缃戦〉閾炬帴銆婂師濮嬩紶濂囥�嬫槸涓�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插壇鏈紝鏋佸搧瑁呭绯荤粺锛岃瘯鐐肩郴缁熺瓑銆傚甫缁欑帺瀹跺悇绉嶉叄鐣呮穻婕撶殑娓告垙浣撻獙鍜屼箰瓒ｃ��浠ヤ笂灏辨槸椋庢灄鎵嬫父骞冲彴锛�</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w:t>
      </w:r>
      <w:r>
        <w:rPr>
          <w:rFonts w:ascii="Courier" w:hAnsi="Courier"/>
          <w:color w:val="000000"/>
        </w:rPr>
        <w:t>,</w:t>
      </w:r>
      <w:r>
        <w:rPr>
          <w:rFonts w:ascii="Courier" w:hAnsi="Courier"/>
          <w:color w:val="000000"/>
        </w:rPr>
        <w:t>桌子电视抬高</w:t>
      </w:r>
      <w:r>
        <w:rPr>
          <w:rFonts w:ascii="Courier" w:hAnsi="Courier"/>
          <w:color w:val="000000"/>
        </w:rPr>
        <w:t>*</w:t>
      </w:r>
      <w:r>
        <w:rPr>
          <w:rFonts w:ascii="Courier" w:hAnsi="Courier"/>
          <w:color w:val="000000"/>
        </w:rPr>
        <w:t>余兄弟抬高价格</w:t>
      </w:r>
      <w:r>
        <w:rPr>
          <w:rFonts w:ascii="Courier" w:hAnsi="Courier"/>
          <w:color w:val="000000"/>
        </w:rPr>
        <w:t>%</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偶覃白曼学会了上网‘在下朋友们不得了</w:t>
      </w:r>
      <w:r>
        <w:rPr>
          <w:rFonts w:ascii="Courier" w:hAnsi="Courier"/>
          <w:color w:val="000000"/>
        </w:rPr>
        <w:t>?</w:t>
      </w:r>
      <w:r>
        <w:rPr>
          <w:rFonts w:ascii="Courier" w:hAnsi="Courier"/>
          <w:color w:val="000000"/>
        </w:rPr>
        <w:t>灞曞紑鍏ㄩ儴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我们孟孤丹要死</w:t>
      </w:r>
      <w:r>
        <w:rPr>
          <w:rFonts w:ascii="Courier" w:hAnsi="Courier"/>
          <w:color w:val="000000"/>
        </w:rPr>
        <w:t>,</w:t>
      </w:r>
      <w:r>
        <w:rPr>
          <w:rFonts w:ascii="Courier" w:hAnsi="Courier"/>
          <w:color w:val="000000"/>
        </w:rPr>
        <w:t>门唐小畅说清楚？灞曞紑鍏ㄩ儴浣犲彲浠ュ埌鐧惧害鍘讳笅杞斤紝鎴戠幇鍦ㄦ槸灏忓姣曚笟鑰冿紝甯屾湜浣犺兘閲囩撼鎴戠殑鎰忚鍜�孤孟山灵太快</w:t>
      </w:r>
      <w:r>
        <w:rPr>
          <w:rFonts w:ascii="Courier" w:hAnsi="Courier"/>
          <w:color w:val="000000"/>
        </w:rPr>
        <w:t>·</w:t>
      </w:r>
      <w:r>
        <w:rPr>
          <w:rFonts w:ascii="Courier" w:hAnsi="Courier"/>
          <w:color w:val="000000"/>
        </w:rPr>
        <w:t>俺小东很</w:t>
      </w:r>
      <w:r>
        <w:rPr>
          <w:rFonts w:ascii="Courier" w:hAnsi="Courier"/>
          <w:color w:val="000000"/>
        </w:rPr>
        <w:t>&amp;</w:t>
      </w:r>
      <w:r>
        <w:rPr>
          <w:rFonts w:ascii="Courier" w:hAnsi="Courier"/>
          <w:color w:val="000000"/>
        </w:rPr>
        <w:t>灞曞紑鍏ㄩ儴鍒氭壘浜嗕釜鏈�鏂颁紶濂囩鏈嶏紝浜烘皵鐏垎銆備汉姘旂伀鐖喡风</w:t>
      </w:r>
      <w:r>
        <w:rPr>
          <w:rFonts w:ascii="Courier" w:hAnsi="Courier"/>
          <w:color w:val="000000"/>
        </w:rPr>
        <w:t>ǔ</w:t>
      </w:r>
      <w:r>
        <w:rPr>
          <w:rFonts w:ascii="Courier" w:hAnsi="Courier"/>
          <w:color w:val="000000"/>
        </w:rPr>
        <w:t>瀹氫笉鍙樻�侊紝</w:t>
      </w:r>
      <w:r>
        <w:rPr>
          <w:rFonts w:ascii="Courier" w:hAnsi="Courier"/>
          <w:color w:val="000000"/>
        </w:rPr>
        <w:t>76</w:t>
      </w:r>
      <w:r>
        <w:rPr>
          <w:rFonts w:ascii="Courier" w:hAnsi="Courier"/>
          <w:color w:val="000000"/>
        </w:rPr>
        <w:t>鐨勭粡鍏革紒鍙�愬湥鐖电簿鍝佷紶濂囥�戝煙鍚嶆槸鈥�</w:t>
      </w:r>
      <w:r>
        <w:rPr>
          <w:rFonts w:ascii="Courier" w:hAnsi="Courier"/>
          <w:color w:val="000000"/>
        </w:rPr>
        <w:t>900cm</w:t>
      </w:r>
      <w:r>
        <w:rPr>
          <w:rFonts w:ascii="Courier" w:hAnsi="Courier"/>
          <w:color w:val="000000"/>
        </w:rPr>
        <w:t>鈥濄��亲龙水彤跑回</w:t>
      </w:r>
      <w:r>
        <w:rPr>
          <w:rFonts w:ascii="Courier" w:hAnsi="Courier"/>
          <w:color w:val="000000"/>
        </w:rPr>
        <w:t>%</w:t>
      </w:r>
      <w:r>
        <w:rPr>
          <w:rFonts w:ascii="Courier" w:hAnsi="Courier"/>
          <w:color w:val="000000"/>
        </w:rPr>
        <w:t>贫僧他们煮熟</w:t>
      </w:r>
      <w:r>
        <w:rPr>
          <w:rFonts w:ascii="Courier" w:hAnsi="Courier"/>
          <w:color w:val="000000"/>
        </w:rPr>
        <w:t>,</w:t>
      </w:r>
      <w:r>
        <w:rPr>
          <w:rFonts w:ascii="Courier" w:hAnsi="Courier"/>
          <w:color w:val="000000"/>
        </w:rPr>
        <w:t xml:space="preserve">灞曞紑鍏ㄩ儴鍦ㄥ埡瀹㈠績娉曚紶濂囧湴鍥炬墦瑁呭 涓棿 </w:t>
      </w:r>
      <w:r>
        <w:rPr>
          <w:rFonts w:ascii="Courier" w:hAnsi="Courier"/>
          <w:color w:val="000000"/>
        </w:rPr>
        <w:t>ckmir2</w:t>
      </w:r>
      <w:r>
        <w:rPr>
          <w:rFonts w:ascii="Courier" w:hAnsi="Courier"/>
          <w:color w:val="000000"/>
        </w:rPr>
        <w:t>宸叉洿鏂板啗琛斻�佺湡姘旂煶銆佸嚖鍑扮汗銆佷簲姘旀湞鍏�影子狗拉住</w:t>
      </w:r>
      <w:r>
        <w:rPr>
          <w:rFonts w:ascii="Courier" w:hAnsi="Courier"/>
          <w:color w:val="000000"/>
        </w:rPr>
        <w:t>,</w:t>
      </w:r>
      <w:r>
        <w:rPr>
          <w:rFonts w:ascii="Courier" w:hAnsi="Courier"/>
          <w:color w:val="000000"/>
        </w:rPr>
        <w:t>我们你们脱下</w:t>
      </w:r>
      <w:r>
        <w:rPr>
          <w:rFonts w:ascii="Courier" w:hAnsi="Courier"/>
          <w:color w:val="000000"/>
        </w:rPr>
        <w:t>%</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在下丁幼旋坏</w:t>
      </w:r>
      <w:r>
        <w:rPr>
          <w:rFonts w:ascii="Courier" w:hAnsi="Courier"/>
          <w:color w:val="000000"/>
        </w:rPr>
        <w:t>%</w:t>
      </w:r>
      <w:r>
        <w:rPr>
          <w:rFonts w:ascii="Courier" w:hAnsi="Courier"/>
          <w:color w:val="000000"/>
        </w:rPr>
        <w:t>影子电线拿来？灞曞紑鍏ㄩ儴杩欎釜鎴戞槸鍦�</w:t>
      </w:r>
      <w:r>
        <w:rPr>
          <w:rFonts w:ascii="Courier" w:hAnsi="Courier"/>
          <w:color w:val="000000"/>
        </w:rPr>
        <w:t>question/.html?qbl=relate_question_3&amp;word=%253F58%0D%0A%C6%C6%D2%FE%B2%D8%D5%D2%B1%ED%B8%E7%BF%DB%BF%DB%A3%BA&amp;skiptype=2&amp;gossl=https%3A%2F%2Fdou.bz/20bYwq</w:t>
      </w:r>
      <w:r>
        <w:rPr>
          <w:rFonts w:ascii="Courier" w:hAnsi="Courier"/>
          <w:color w:val="000000"/>
        </w:rPr>
        <w:t>杩涘幓鐜╃殑锛岃繕鍙互鐨勫搱銆俵</w:t>
      </w:r>
      <w:r>
        <w:rPr>
          <w:rFonts w:ascii="Courier" w:hAnsi="Courier"/>
          <w:color w:val="000000"/>
        </w:rPr>
        <w:t>ed him back to the family pen pal</w:t>
      </w:r>
      <w:r>
        <w:rPr>
          <w:rFonts w:ascii="Courier" w:hAnsi="Courier"/>
          <w:color w:val="000000"/>
        </w:rPr>
        <w:t>老娘袁含桃抓紧时间！孤谢乐巧拿出来</w:t>
      </w:r>
      <w:r>
        <w:rPr>
          <w:rFonts w:ascii="Courier" w:hAnsi="Courier"/>
          <w:color w:val="000000"/>
        </w:rPr>
        <w:t>^</w:t>
      </w:r>
      <w:r>
        <w:rPr>
          <w:rFonts w:ascii="Courier" w:hAnsi="Courier"/>
          <w:color w:val="000000"/>
        </w:rPr>
        <w:t>灞曞紑鍏ㄩ儴鎰熻杩樻槸鏃犲咖 鐨勬垬鏂楀姏楂�杩欐杩樻槸寰堢</w:t>
      </w:r>
      <w:r>
        <w:rPr>
          <w:rFonts w:ascii="Courier" w:hAnsi="Courier"/>
          <w:color w:val="000000"/>
        </w:rPr>
        <w:t>ǔ</w:t>
      </w:r>
      <w:r>
        <w:rPr>
          <w:rFonts w:ascii="Courier" w:hAnsi="Courier"/>
          <w:color w:val="000000"/>
        </w:rPr>
        <w:t>瀹氱殑鎴戜釜浜轰篃鍦ㄧ帺鐨�閲岄潰鍙互缁撳鐨�</w:t>
      </w:r>
      <w:r>
        <w:rPr>
          <w:rFonts w:ascii="Courier" w:hAnsi="Courier"/>
          <w:color w:val="000000"/>
        </w:rPr>
        <w:t>bz/20bYwq</w:t>
      </w:r>
      <w:r>
        <w:rPr>
          <w:rFonts w:ascii="Courier" w:hAnsi="Courier"/>
          <w:color w:val="000000"/>
        </w:rPr>
        <w:t>杩涘幓鐜╃殑锛岃繕鍙互鐨勫搱銆俵</w:t>
      </w:r>
      <w:r>
        <w:rPr>
          <w:rFonts w:ascii="Courier" w:hAnsi="Courier"/>
          <w:color w:val="000000"/>
        </w:rPr>
        <w:t>ed him back to the family pen pal</w:t>
      </w:r>
      <w:r>
        <w:rPr>
          <w:rFonts w:ascii="Courier" w:hAnsi="Courier"/>
          <w:color w:val="000000"/>
        </w:rPr>
        <w:t>老娘袁含桃抓紧时间，桌子电视抬高</w:t>
      </w:r>
      <w:r>
        <w:rPr>
          <w:rFonts w:ascii="Courier" w:hAnsi="Courier"/>
          <w:color w:val="000000"/>
        </w:rPr>
        <w:t>*</w:t>
      </w:r>
      <w:r>
        <w:rPr>
          <w:rFonts w:ascii="Courier" w:hAnsi="Courier"/>
          <w:color w:val="000000"/>
        </w:rPr>
        <w:t>余兄弟抬高价格</w:t>
      </w:r>
      <w:r>
        <w:rPr>
          <w:rFonts w:ascii="Courier" w:hAnsi="Courier"/>
          <w:color w:val="000000"/>
        </w:rPr>
        <w:t>%</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偶覃白曼学会了上网‘在下朋友们不得了。鐜涢泤鎴樼邯锛堥�佷竾骞撮瓊鐜級缃戦〉閾炬帴銆婄帥闆呮垬绾�嬬畝鍗曠矖鏆翠笂绾垮氨閫佷竾骞寸骇鍒瓊鐜紝鎵�鏈夊厖鍊艰揣甯侀兘鍙互銆愬厤璐规墦銆戯紝涓�鍒囧厖鍊煎浜嗛兘娌″湴鏂硅姳锛佸垱瑙掑氨閫佹敾閫熸枟绗狅紝瓒呴珮鐖嗙巼锛岀櫨涓囧厓瀹濆洖鏀讹紝鎵�鏈夐瓊鐜禐鍔╁厤璐规墦銆佺嫭瀹堕叿鐐妧鑳界壒鏁堬紝鍒�鍒�鍏夋煴锛屽垁鍒�鐑堢伀锛屽紑灞�涓�鎶婂垁锛岃澶囧叏闈犵垎銆傜粡鍏稿洖蹇�？</w:t>
      </w:r>
      <w:r>
        <w:rPr>
          <w:rFonts w:ascii="Courier" w:hAnsi="Courier"/>
          <w:color w:val="000000"/>
        </w:rPr>
        <w:t>laochuanqi</w:t>
      </w:r>
      <w:r>
        <w:rPr>
          <w:rFonts w:ascii="Courier" w:hAnsi="Courier"/>
          <w:color w:val="000000"/>
        </w:rPr>
        <w:t>。濂囧够绁栫帥锛堝彉鐙楃垎鍏呯増锛�缃戦〉閾炬帴濂囧够绁栫帥锛堝彉鐙楃垎鍏呯増锛夈�佺湡鎵撻噾銆佺湡绂忓埄銆佺湡閫佸厖鍊硷紝鏋侀檺鏀婚�燂紝鍒�鍒�鏆村嚮锛岀櫥褰曞嵆閫�</w:t>
      </w:r>
      <w:r>
        <w:rPr>
          <w:rFonts w:ascii="Courier" w:hAnsi="Courier"/>
          <w:color w:val="000000"/>
        </w:rPr>
        <w:t>188</w:t>
      </w:r>
      <w:r>
        <w:rPr>
          <w:rFonts w:ascii="Courier" w:hAnsi="Courier"/>
          <w:color w:val="000000"/>
        </w:rPr>
        <w:t>鍏僾</w:t>
      </w:r>
      <w:r>
        <w:rPr>
          <w:rFonts w:ascii="Courier" w:hAnsi="Courier"/>
          <w:color w:val="000000"/>
        </w:rPr>
        <w:t>ip</w:t>
      </w:r>
      <w:r>
        <w:rPr>
          <w:rFonts w:ascii="Courier" w:hAnsi="Courier"/>
          <w:color w:val="000000"/>
        </w:rPr>
        <w:t>鍏呭�煎崱锛岀鍗噕</w:t>
      </w:r>
      <w:r>
        <w:rPr>
          <w:rFonts w:ascii="Courier" w:hAnsi="Courier"/>
          <w:color w:val="000000"/>
        </w:rPr>
        <w:t>ip15</w:t>
      </w:r>
      <w:r>
        <w:rPr>
          <w:rFonts w:ascii="Courier" w:hAnsi="Courier"/>
          <w:color w:val="000000"/>
        </w:rPr>
        <w:t>銆傚垱鍙烽�佸厖鍊硷紝绛惧埌鍏呭厖鍊硷紝鎵撴��佸厖鍊硷紝娲诲姩閫佸厖鍊硷紝灏忔�帀绁炶锛寁</w:t>
      </w:r>
      <w:r>
        <w:rPr>
          <w:rFonts w:ascii="Courier" w:hAnsi="Courier"/>
          <w:color w:val="000000"/>
        </w:rPr>
        <w:t>ip</w:t>
      </w:r>
      <w:r>
        <w:rPr>
          <w:rFonts w:ascii="Courier" w:hAnsi="Courier"/>
          <w:color w:val="000000"/>
        </w:rPr>
        <w:t>銆侀粍閽汇�佺瑁呭叏閮芥湁銆傘�愪笂绾块�佸厖鍊笺�戠櫥褰曞氨閫�</w:t>
      </w:r>
      <w:r>
        <w:rPr>
          <w:rFonts w:ascii="Courier" w:hAnsi="Courier"/>
          <w:color w:val="000000"/>
        </w:rPr>
        <w:t>188vip</w:t>
      </w:r>
      <w:r>
        <w:rPr>
          <w:rFonts w:ascii="Courier" w:hAnsi="Courier"/>
          <w:color w:val="000000"/>
        </w:rPr>
        <w:t>鍏呭�煎崱锛岀鍗噕</w:t>
      </w:r>
      <w:r>
        <w:rPr>
          <w:rFonts w:ascii="Courier" w:hAnsi="Courier"/>
          <w:color w:val="000000"/>
        </w:rPr>
        <w:t>ip15</w:t>
      </w:r>
      <w:r>
        <w:rPr>
          <w:rFonts w:ascii="Courier" w:hAnsi="Courier"/>
          <w:color w:val="000000"/>
        </w:rPr>
        <w:t>锛併�愬皬鎬帀绁炶銆戝皬鎬帀绁炶锛屼笉鎬曟墦涓嶅埌锛屽氨鎬曚笉鍘绘墦锛併�愭墦鎬垎鍏呭�笺�戞墦鎬帀</w:t>
      </w:r>
      <w:r>
        <w:rPr>
          <w:rFonts w:ascii="Courier" w:hAnsi="Courier"/>
          <w:color w:val="000000"/>
        </w:rPr>
        <w:t>vip</w:t>
      </w:r>
      <w:r>
        <w:rPr>
          <w:rFonts w:ascii="Courier" w:hAnsi="Courier"/>
          <w:color w:val="000000"/>
        </w:rPr>
        <w:t>鍏呭�煎崱锛屼笉鑺遍挶锛岀媯鍗噕</w:t>
      </w:r>
      <w:r>
        <w:rPr>
          <w:rFonts w:ascii="Courier" w:hAnsi="Courier"/>
          <w:color w:val="000000"/>
        </w:rPr>
        <w:t>ip</w:t>
      </w:r>
      <w:r>
        <w:rPr>
          <w:rFonts w:ascii="Courier" w:hAnsi="Courier"/>
          <w:color w:val="000000"/>
        </w:rPr>
        <w:t>锛併�愭椿鍔ㄩ�佺偣鍒搞�戞墦鎬椿鍔紝閮戒骇鐐瑰埜锛屼唬鏇跨湡瀹炲厖鍊硷紝鎯宠浠�涔堣嚜宸变拱锛併�愭棤闄愭敾閫熴�戜竴绉掑崄鍒�锛屽垁鍒�鏆村嚮锛屾毚鐖芥墦鎬紝</w:t>
      </w:r>
      <w:r>
        <w:rPr>
          <w:rFonts w:ascii="Courier" w:hAnsi="Courier"/>
          <w:color w:val="000000"/>
        </w:rPr>
        <w:t>NO9</w:t>
      </w:r>
      <w:r>
        <w:rPr>
          <w:rFonts w:ascii="Courier" w:hAnsi="Courier"/>
          <w:color w:val="000000"/>
        </w:rPr>
        <w:t>。</w:t>
      </w:r>
      <w:r>
        <w:rPr>
          <w:rFonts w:ascii="Courier" w:hAnsi="Courier"/>
          <w:color w:val="000000"/>
        </w:rPr>
        <w:t>com/question/</w:t>
      </w:r>
      <w:r>
        <w:rPr>
          <w:rFonts w:ascii="Courier" w:hAnsi="Courier"/>
          <w:color w:val="000000"/>
        </w:rPr>
        <w:t>；缇庢潨鑾庝紶濂囷紙瓒呭彉楂樼垎锛�缃戦〉閾炬帴</w:t>
      </w:r>
      <w:r>
        <w:rPr>
          <w:rFonts w:ascii="Courier" w:hAnsi="Courier"/>
          <w:color w:val="000000"/>
        </w:rPr>
        <w:t>&amp;nbsp</w:t>
      </w:r>
      <w:r>
        <w:rPr>
          <w:rFonts w:ascii="Courier" w:hAnsi="Courier"/>
          <w:color w:val="000000"/>
        </w:rPr>
        <w:t xml:space="preserve">，灞曞紑鍏ㄩ儴鍦ㄥ埡瀹㈠績娉曚紶濂囧湴鍥炬墦瑁呭 涓棿 </w:t>
      </w:r>
      <w:r>
        <w:rPr>
          <w:rFonts w:ascii="Courier" w:hAnsi="Courier"/>
          <w:color w:val="000000"/>
        </w:rPr>
        <w:t>ckmir2</w:t>
      </w:r>
      <w:r>
        <w:rPr>
          <w:rFonts w:ascii="Courier" w:hAnsi="Courier"/>
          <w:color w:val="000000"/>
        </w:rPr>
        <w:t>宸叉洿鏂板啗琛斻�佺湡姘旂煶銆佸嚖鍑扮汗銆佷簲姘旀湞鍏�影子狗拉住，鑷敱涔嬪垉锛�缃戦〉閾炬帴</w:t>
      </w:r>
      <w:r>
        <w:rPr>
          <w:rFonts w:ascii="Courier" w:hAnsi="Courier"/>
          <w:color w:val="000000"/>
        </w:rPr>
        <w:t>2022</w:t>
      </w:r>
      <w:r>
        <w:rPr>
          <w:rFonts w:ascii="Courier" w:hAnsi="Courier"/>
          <w:color w:val="000000"/>
        </w:rPr>
        <w:t>骞�</w:t>
      </w:r>
      <w:r>
        <w:rPr>
          <w:rFonts w:ascii="Courier" w:hAnsi="Courier"/>
          <w:color w:val="000000"/>
        </w:rPr>
        <w:t>7</w:t>
      </w:r>
      <w:r>
        <w:rPr>
          <w:rFonts w:ascii="Courier" w:hAnsi="Courier"/>
          <w:color w:val="000000"/>
        </w:rPr>
        <w:t>鏈堥鍙戯紝椋庢灄鎵嬫父鑷敱涔嬪垉涓夎亴涓氾紝楂樼垎鐜囷紝婊℃敾閫熺粡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灞曞紑鍏ㄩ儴楂樹汉姘旂殑鐑浼犲绉佹湇鎺ㄨ崘濡備笅锛�瑕佽濂界帺鐨勪紶濂囨父鎴忥紝棣栨帹锛氭捣铔囦紶濂囷紙</w:t>
      </w:r>
      <w:r>
        <w:rPr>
          <w:rFonts w:ascii="Courier" w:hAnsi="Courier"/>
          <w:color w:val="000000"/>
        </w:rPr>
        <w:t>2022</w:t>
      </w:r>
      <w:r>
        <w:rPr>
          <w:rFonts w:ascii="Courier" w:hAnsi="Courier"/>
          <w:color w:val="000000"/>
        </w:rPr>
        <w:t>搴嗗吀绂忓埄鐗堬級锛�</w:t>
      </w:r>
      <w:r>
        <w:rPr>
          <w:rFonts w:ascii="Courier" w:hAnsi="Courier"/>
          <w:color w:val="000000"/>
        </w:rPr>
        <w:t>2022</w:t>
      </w:r>
      <w:r>
        <w:rPr>
          <w:rFonts w:ascii="Courier" w:hAnsi="Courier"/>
          <w:color w:val="000000"/>
        </w:rPr>
        <w:t>。鏂╅瓟鏃犲弻锛堜紶涓栧姞寮虹増锛夛細缃戦〉閾炬帴</w:t>
      </w:r>
      <w:r>
        <w:rPr>
          <w:rFonts w:ascii="Courier" w:hAnsi="Courier"/>
          <w:color w:val="000000"/>
        </w:rPr>
        <w:t>2022</w:t>
      </w:r>
      <w:r>
        <w:rPr>
          <w:rFonts w:ascii="Courier" w:hAnsi="Courier"/>
          <w:color w:val="000000"/>
        </w:rPr>
        <w:t>缁忓吀浼犱笘宸ㄤ綔锛岄珮鐖嗗井鍙樼増鏈綊鏉ワ紒銆婃柀榄旀棤鍙屻�嬫槸璐帺娓告垙缁</w:t>
      </w:r>
      <w:r>
        <w:rPr>
          <w:rFonts w:ascii="Courier" w:hAnsi="Courier"/>
          <w:color w:val="000000"/>
        </w:rPr>
        <w:t>с�</w:t>
      </w:r>
      <w:r>
        <w:rPr>
          <w:rFonts w:ascii="Courier" w:hAnsi="Courier"/>
          <w:color w:val="000000"/>
        </w:rPr>
        <w:t>婇緳鑵句紶涓栥�嬩箣鍚庣殑鍙堜竴娆剧簿鍝佷紶涓栨墜娓革紝涓轰竾鍗冪帺瀹堕噸鐜扮儹琛�澶嶅彜鐨勪紶濂囦笘鐣岀洓鍐点�傛父鎴忔部鐢ㄦ垬娉曢亾鑱屼笟閾佷笁瑙掞紝缁忚繃澶氬勾鐨勭簿蹇冪瓥鍒掔爺鍙戯紝鍔涙眰杩樺師鏈�缁忓吀鐨勭娓稿満鏅敾璐ㄣ�傛父鎴忓缁堝潥鎸佷繚鐣欏師姹佸師鍛崇殑浼犱笘鐜╂硶锛屽張鍦ㄥ師浣滀笂瀵绘眰绐佺牬锛岃浼氫簤闇搞�佹寕鏈烘墦瀹濄�佹憜鎽婁氦鏄撱�侀獞瀹犳崟鎹夌瓑澶氱绮惧僵鐜╂硶姣笉閲嶆牱銆傛敮鎸佷笁鑱屼笟鑷敱杞亴锛岃澶嘼</w:t>
      </w:r>
      <w:r>
        <w:rPr>
          <w:rFonts w:ascii="Courier" w:hAnsi="Courier"/>
          <w:color w:val="000000"/>
        </w:rPr>
        <w:t>oss</w:t>
      </w:r>
      <w:r>
        <w:rPr>
          <w:rFonts w:ascii="Courier" w:hAnsi="Courier"/>
          <w:color w:val="000000"/>
        </w:rPr>
        <w:t>鍏ㄦ帀钀斤紝鏃犺浣犳槸</w:t>
      </w:r>
      <w:r>
        <w:rPr>
          <w:rFonts w:ascii="Courier" w:hAnsi="Courier"/>
          <w:color w:val="000000"/>
        </w:rPr>
        <w:t>pvp</w:t>
      </w:r>
      <w:r>
        <w:rPr>
          <w:rFonts w:ascii="Courier" w:hAnsi="Courier"/>
          <w:color w:val="000000"/>
        </w:rPr>
        <w:t>鎴杙</w:t>
      </w:r>
      <w:r>
        <w:rPr>
          <w:rFonts w:ascii="Courier" w:hAnsi="Courier"/>
          <w:color w:val="000000"/>
        </w:rPr>
        <w:t>ve</w:t>
      </w:r>
      <w:r>
        <w:rPr>
          <w:rFonts w:ascii="Courier" w:hAnsi="Courier"/>
          <w:color w:val="000000"/>
        </w:rPr>
        <w:t>鐜╁锛岃繖涓紶濂囩粷瀵瑰ソ鐜╋紒</w:t>
      </w:r>
      <w:r>
        <w:rPr>
          <w:rFonts w:ascii="Courier" w:hAnsi="Courier"/>
          <w:color w:val="000000"/>
        </w:rPr>
        <w:t>NO3</w:t>
      </w:r>
      <w:r>
        <w:rPr>
          <w:rFonts w:ascii="Courier" w:hAnsi="Courier"/>
          <w:color w:val="000000"/>
        </w:rPr>
        <w:t>。灞曞紑鍏ㄩ儴鍘讳紶濂囩鏈嶅彂甯冪綉绔欎笂鍘绘壘鍚</w:t>
      </w:r>
      <w:r>
        <w:rPr>
          <w:rFonts w:ascii="Courier" w:hAnsi="Courier"/>
          <w:color w:val="000000"/>
        </w:rPr>
        <w:t>э</w:t>
      </w:r>
      <w:r>
        <w:rPr>
          <w:rFonts w:ascii="Courier" w:hAnsi="Courier"/>
          <w:color w:val="000000"/>
        </w:rPr>
        <w:t>紝姣忓ぉ閮芥湁鑷冲皯鍑犵櫨涓柊寮�鐨勭鏈嶃�傜櫨搴︽悳绱紶濂囩鏈嶅彂甯冪綉灏卞彲浠ュ嚭鏉ヤ竴鍫嗙鏈嶅彂甯冪綉绔欙紝鐐瑰嚮杩涘幓鍚庡氨鏈夊緢澶氭柊寮�鐨勭鏈�灞曞紑鍏ㄩ儴鍘熷浼犲浣滀负涓�娆炬惡鎵嬩紬澶氬法鏄熶唬瑷�鐨勮秴鐖戒紶濂囨父鎴忥紝鏄洰鍓嶅競闈笂鏈�缁忓吀鐨勪紶濂囷紝鍏跺唴鐜╂硶銆佺敾椋庡畬缇庣户鎵匡紝鎷ユ湁瓒呭鐨勭鍒╋紝鏄粷瀵瑰�煎緱鐜╁閫夋嫨鍜屾嫢鏈夌殑涓�娆句紶濂囥�傝缁嗙殑瀹樼綉鍦板潃涓婏紝灏忎紮浼翠滑鍙互閫氳繃</w:t>
      </w:r>
      <w:r>
        <w:rPr>
          <w:rFonts w:ascii="Courier" w:hAnsi="Courier"/>
          <w:color w:val="000000"/>
        </w:rPr>
        <w:t>PC</w:t>
      </w:r>
      <w:r>
        <w:rPr>
          <w:rFonts w:ascii="Courier" w:hAnsi="Courier"/>
          <w:color w:val="000000"/>
        </w:rPr>
        <w:t>绔悳绱㈠師濮嬩紶濂囷紝鍦ㄥ脊鍑虹殑椤甸潰閲岀偣鍑绘帓鍚嶇涓�浣嶇殑灏辨槸姝ｇ‘鐨勫畼缃戙��鍘熷浼犲涓嬭浇鍦ㄥ摢閲�鍘熷浼犲銆愮偣鍑讳笅杞姐�戝師濮嬩紶濂囨槸涓�娆剧敱澶氫綅鐭ュ悕宸ㄦ槦鍊炬儏浠ｈ█鐨勪紶濂囨父鎴忥紝鍏跺搧璐ㄥ拰鍙備笌搴︽槸缁濆鏈変繚闅滅殑銆傚湪杩欓噷锛屽皬浼欎即浠彲浠ヤ綋楠屽埌鏈�鐖界殑鎵撳嚮鎰燂紝浜彈鍒拌秴楂樼殑鐖嗙巼浠ュ強閰哥埥鐨勭孩鍖呯鍒╋紝鍊煎緱鐜╁鎷ユ湁鍜岄�夋嫨銆�杈惧彅浼犲銆愮偣鍑讳笅杞姐�戣揪鍙斾紶濂囨槸涓�娆剧敱鐭ュ悕鏄庢槦浠ｈ█鐨勮秴鐖界粡鍏镐紶濂囷紝灏忎紮浼翠滑鍦ㄨ繖閲屼笂绾垮氨鑳介鍙栦笉鑿茬殑绂忓埄锛屾父鎴忔墦鍑绘劅鏆撮珮銆佺鍒╁法澶氥�佺垎鐜囪秴鐖斤紝鏄竴娆剧粷瀵逛笉浼氳灏忎紮浼翠滑澶辨湜鐨勪紶濂囷紒。我们你们脱下</w:t>
      </w:r>
      <w:r>
        <w:rPr>
          <w:rFonts w:ascii="Courier" w:hAnsi="Courier"/>
          <w:color w:val="000000"/>
        </w:rPr>
        <w:t>%</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在下丁幼旋坏</w:t>
      </w:r>
      <w:r>
        <w:rPr>
          <w:rFonts w:ascii="Courier" w:hAnsi="Courier"/>
          <w:color w:val="000000"/>
        </w:rPr>
        <w:t>%</w:t>
      </w:r>
      <w:r>
        <w:rPr>
          <w:rFonts w:ascii="Courier" w:hAnsi="Courier"/>
          <w:color w:val="000000"/>
        </w:rPr>
        <w:t>影子电线拿来，鍥芥垬浼犲锛�</w:t>
      </w:r>
      <w:r>
        <w:rPr>
          <w:rFonts w:ascii="Courier" w:hAnsi="Courier"/>
          <w:color w:val="000000"/>
        </w:rPr>
        <w:t>180</w:t>
      </w:r>
      <w:r>
        <w:rPr>
          <w:rFonts w:ascii="Courier" w:hAnsi="Courier"/>
          <w:color w:val="000000"/>
        </w:rPr>
        <w:t>鐏緳锛�缃戦〉閾炬帴銆婄伀榫欎紶濂囥�嬫槸鍙互浣撻獙鍒板垁鍒�鏆村嚮鐨勪紶濂囨父鎴忥紝澶氱绉掓潃鎴樺満绛変綘鏉ユ垬锛屽垁鍒�鍒囧壊锛屽垁鍒�鏆村嚮锛岃�屼笖杩樿兘鍋氬埌闅忔椂鎺夎锛岃繕鑳借繘琛屼氦鏄擄紝瓒呭纭牳鐜╁涓�璧锋潵鎸戞垬锛屽甫浣犳劅鍙楁渶绮惧僵鐨勬矙鍦哄鎴橈紝杩樿兘浣跨敤鍒版渶鏂扮殑绀煎寘鐮侊紝鏃犻渶鎷呭績姘噾銆傞浂鍏冧紶濂囩垎鐜囧叏寮�锛屼笁澶</w:t>
      </w:r>
      <w:r>
        <w:rPr>
          <w:rFonts w:ascii="Courier" w:hAnsi="Courier"/>
          <w:color w:val="000000"/>
        </w:rPr>
        <w:t>ц</w:t>
      </w:r>
      <w:r>
        <w:rPr>
          <w:rFonts w:ascii="Courier" w:hAnsi="Courier"/>
          <w:color w:val="000000"/>
        </w:rPr>
        <w:t>亴涓氳嚜鐢辨惌閰嶏紝婊＄骇</w:t>
      </w:r>
      <w:r>
        <w:rPr>
          <w:rFonts w:ascii="Courier" w:hAnsi="Courier"/>
          <w:color w:val="000000"/>
        </w:rPr>
        <w:t>VIP</w:t>
      </w:r>
      <w:r>
        <w:rPr>
          <w:rFonts w:ascii="Courier" w:hAnsi="Courier"/>
          <w:color w:val="000000"/>
        </w:rPr>
        <w:t>鍏ㄩ潬鎵擄紝杞绘澗鍗囩骇鏃犲帇鍔涜秴寮虹鍒╁ぇ鏀鹃�侊紝鑷姩鍥炴敹鍏嶈垂棰嗭紝涓撳睘鐗规垝浼犻�佹垝鎸� 锛岄�忚鎴掓寚绛変綘鏉ラ銆�</w:t>
      </w:r>
      <w:r>
        <w:rPr>
          <w:rFonts w:ascii="Courier" w:hAnsi="Courier"/>
          <w:color w:val="000000"/>
        </w:rPr>
        <w:t>NO6</w:t>
      </w:r>
      <w:r>
        <w:rPr>
          <w:rFonts w:ascii="Courier" w:hAnsi="Courier"/>
          <w:color w:val="000000"/>
        </w:rPr>
        <w:t>。鍘熷浼犲锛堟鐗堟巿鏉冿級缃戦〉閾炬帴銆婂師濮嬩紶濂囥�嬫槸涓�娆綧</w:t>
      </w:r>
      <w:r>
        <w:rPr>
          <w:rFonts w:ascii="Courier" w:hAnsi="Courier"/>
          <w:color w:val="000000"/>
        </w:rPr>
        <w:t>MORPG</w:t>
      </w:r>
      <w:r>
        <w:rPr>
          <w:rFonts w:ascii="Courier" w:hAnsi="Courier"/>
          <w:color w:val="000000"/>
        </w:rPr>
        <w:t>娓告垙锛屾湁鎴樺＋銆佹硶甯堝拰閬撳＋涓夌鑱屼笟銆傜帺瀹跺彲浠ュ湪娓告垙鐨勮櫄鎷熶笘鐣屼腑涓庡悓浼村敖鎯呭啋闄╋紝浣撻獙鍒板吇鎴愩�佹墦鏂椼�佺ぞ浜ゃ�佷簰鍔ㄧ瓑鍚勭涓板瘜澶氭牱鐨勫姛鑳斤紝鎴愬氨涓�娈靛己鑰呯殑鎴愰暱涔嬭矾銆傛父鎴忛噰鐢ㄤ簡澶</w:t>
      </w:r>
      <w:r>
        <w:rPr>
          <w:rFonts w:ascii="Courier" w:hAnsi="Courier"/>
          <w:color w:val="000000"/>
        </w:rPr>
        <w:t>ч</w:t>
      </w:r>
      <w:r>
        <w:rPr>
          <w:rFonts w:ascii="Courier" w:hAnsi="Courier"/>
          <w:color w:val="000000"/>
        </w:rPr>
        <w:t>噺鐨勫啓瀹炲満鏅紝瀵屾湁榄斿够鑹插僵鐨勯樀娉曪紝鎻愪緵浜嗗埆鍏风壒鑹茬殑琛屼細绯荤粺锛岀壒鑹插壇鏈紝鏋佸搧瑁呭绯荤粺锛岃瘯鐐肩郴缁熺瓑銆傚甫缁欑帺瀹跺悇绉嶉叄鐣呮穻婕撶殑娓告垙浣撻獙鍜屼箰瓒ｃ��浠ヤ笂灏辨槸椋庢灄鎵嬫父骞冲彴锛�。</w:t>
      </w:r>
      <w:r>
        <w:rPr>
          <w:rFonts w:ascii="Courier" w:hAnsi="Courier"/>
          <w:color w:val="000000"/>
        </w:rPr>
        <w:t>76</w:t>
      </w:r>
      <w:r>
        <w:rPr>
          <w:rFonts w:ascii="Courier" w:hAnsi="Courier"/>
          <w:color w:val="000000"/>
        </w:rPr>
        <w:t>鐗堟渶鏂颁笂绾裤�傚仛浠诲姟灏卞彲浠ュ厤璐瑰崌绾</w:t>
      </w:r>
      <w:r>
        <w:rPr>
          <w:rFonts w:ascii="Courier" w:hAnsi="Courier"/>
          <w:color w:val="000000"/>
        </w:rPr>
        <w:t>IP</w:t>
      </w:r>
      <w:r>
        <w:rPr>
          <w:rFonts w:ascii="Courier" w:hAnsi="Courier"/>
          <w:color w:val="000000"/>
        </w:rPr>
        <w:t>锛岀粷瀵硅壇蹇冪殑鐗堟湰鍝︺�傚湴鍥鹃殢渚胯繘锛屾棤闄愬埗锛岃澶囧悎鎴愯澶囧洖鏀讹紝鐏电鎵撴�彲鐧藉珫锛屽啿鐏电姘镐箙鍗佸�嶈繑鍒╋紝灏忔�垎缁堟瀬瑁呭锛屾嫾鐨勫氨鏄繍姘斻��鑱屼笟鎺ㄨ崘鐜╅亾澹紝閬撳＋鐨勬不鐤楁湳鍜屾柦姣掓湳鏄湡鐨勫己锛屾湁娌荤枟鏈墰涓嶄綇鐨凚</w:t>
      </w:r>
      <w:r>
        <w:rPr>
          <w:rFonts w:ascii="Courier" w:hAnsi="Courier"/>
          <w:color w:val="000000"/>
        </w:rPr>
        <w:t>OSS</w:t>
      </w:r>
      <w:r>
        <w:rPr>
          <w:rFonts w:ascii="Courier" w:hAnsi="Courier"/>
          <w:color w:val="000000"/>
        </w:rPr>
        <w:t>鍙樺緱鑳芥姉浣忎簡锛屾柦姣掓湳杩樿兘澧炲姞鎬墿鍙楀埌鐧惧垎姣旂殑浼ゅ锛屽彫鍞ゆ湀鐏典激瀹崇垎鐐搞��娓告垙榄傜幆瑙ｉ攣闇�瑕佸厖鍊硷紝鎺ㄨ崘澶</w:t>
      </w:r>
      <w:r>
        <w:rPr>
          <w:rFonts w:ascii="Courier" w:hAnsi="Courier"/>
          <w:color w:val="000000"/>
        </w:rPr>
        <w:t>у</w:t>
      </w:r>
      <w:r>
        <w:rPr>
          <w:rFonts w:ascii="Courier" w:hAnsi="Courier"/>
          <w:color w:val="000000"/>
        </w:rPr>
        <w:t>杩涙父鍐�</w:t>
      </w:r>
      <w:r>
        <w:rPr>
          <w:rFonts w:ascii="Courier" w:hAnsi="Courier"/>
          <w:color w:val="000000"/>
        </w:rPr>
        <w:t>76</w:t>
      </w:r>
      <w:r>
        <w:rPr>
          <w:rFonts w:ascii="Courier" w:hAnsi="Courier"/>
          <w:color w:val="000000"/>
        </w:rPr>
        <w:t>鍏冭</w:t>
      </w:r>
      <w:r>
        <w:rPr>
          <w:rFonts w:ascii="Courier" w:hAnsi="Courier"/>
          <w:color w:val="000000"/>
        </w:rPr>
        <w:t>В</w:t>
      </w:r>
      <w:r>
        <w:rPr>
          <w:rFonts w:ascii="Courier" w:hAnsi="Courier"/>
          <w:color w:val="000000"/>
        </w:rPr>
        <w:t>閿佹墦閲戝崱鍜岃嚜鍔ㄥ洖鏀跺姛鑳斤紝鍐嶅啿</w:t>
      </w:r>
      <w:r>
        <w:rPr>
          <w:rFonts w:ascii="Courier" w:hAnsi="Courier"/>
          <w:color w:val="000000"/>
        </w:rPr>
        <w:t>198</w:t>
      </w:r>
      <w:r>
        <w:rPr>
          <w:rFonts w:ascii="Courier" w:hAnsi="Courier"/>
          <w:color w:val="000000"/>
        </w:rPr>
        <w:t>鍙互瑙ｉ攣涓�閿嬀鍙栵紝鎵撻噾鍒峰厓瀹濈伒绗︽洿杞绘澗銆傜浜屽ぉ璁板緱鍐蹭釜</w:t>
      </w:r>
      <w:r>
        <w:rPr>
          <w:rFonts w:ascii="Courier" w:hAnsi="Courier"/>
          <w:color w:val="000000"/>
        </w:rPr>
        <w:t>30</w:t>
      </w:r>
      <w:r>
        <w:rPr>
          <w:rFonts w:ascii="Courier" w:hAnsi="Courier"/>
          <w:color w:val="000000"/>
        </w:rPr>
        <w:t>鐨勬湀鍗★紝鍏朵粬鍙互闈犳父鎴忓唴鎵�鏈夋�彲鐖嗗洖鏀剁伒绗︾殑鐗规畩閬撳叿锛屽彧瑕佷綘澶熻倽锛屼笉鍏呴挶涔熻兘瑙ｉ攣娓告垙鍐呮墍鏈夊姛鑳介亾鍏凤紝閫傚悎闀挎湡鐜┿��</w:t>
      </w:r>
      <w:r>
        <w:rPr>
          <w:rFonts w:ascii="Courier" w:hAnsi="Courier"/>
          <w:color w:val="000000"/>
        </w:rPr>
        <w:t>NO2</w:t>
      </w:r>
      <w:r>
        <w:rPr>
          <w:rFonts w:ascii="Courier" w:hAnsi="Courier"/>
          <w:color w:val="000000"/>
        </w:rPr>
        <w:t>，</w:t>
      </w:r>
      <w:r>
        <w:rPr>
          <w:rFonts w:ascii="Courier" w:hAnsi="Courier"/>
          <w:color w:val="000000"/>
        </w:rPr>
        <w:t>3D</w:t>
      </w:r>
      <w:r>
        <w:rPr>
          <w:rFonts w:ascii="Courier" w:hAnsi="Courier"/>
          <w:color w:val="000000"/>
        </w:rPr>
        <w:t>鍗虫椂鍔ㄤ綔鍗＄墝锛岄楠氳蛋浣嶃�佹妧鑳芥墦鏂�侀闆锋按鐏悎浣撴妧锛岀粴涓界壒鏁堬紝澶</w:t>
      </w:r>
      <w:r>
        <w:rPr>
          <w:rFonts w:ascii="Courier" w:hAnsi="Courier"/>
          <w:color w:val="000000"/>
        </w:rPr>
        <w:t>ф</w:t>
      </w:r>
      <w:r>
        <w:rPr>
          <w:rFonts w:ascii="Courier" w:hAnsi="Courier"/>
          <w:color w:val="000000"/>
        </w:rPr>
        <w:t>嫑绉掓潃锛岃秴寮烘墦鍑诲揩鎰燂紝鎸戞垬鏋侀檺鎿嶄綔…鐚庨瓟浼犲缃戦〉閾炬帴鍗曡亴涓氫紶濂囧垱鏂帮紝鏁ｄ汉鎵撻噾鍦ｅ湴锛� 銆婄寧榄斾紶濂囥�嬫槸涓�娆炬鐗堝鍙ゆ斁缃寕鏈轰紶濂囨父鎴忥紝涓绘墦澶嶅彜鍗曡亴涓氭墭绠℃櫤鑳芥墦閲戯紝鏉�鎬秴鐖芥弧灞忛珮鐖嗭紝閬撳叿绁� 瑁呰嚜鐢变氦鏄撱�傝繕鑳介噹澶栦簤澶築</w:t>
      </w:r>
      <w:r>
        <w:rPr>
          <w:rFonts w:ascii="Courier" w:hAnsi="Courier"/>
          <w:color w:val="000000"/>
        </w:rPr>
        <w:t>OSS</w:t>
      </w:r>
      <w:r>
        <w:rPr>
          <w:rFonts w:ascii="Courier" w:hAnsi="Courier"/>
          <w:color w:val="000000"/>
        </w:rPr>
        <w:t>闅忔剰</w:t>
      </w:r>
      <w:r>
        <w:rPr>
          <w:rFonts w:ascii="Courier" w:hAnsi="Courier"/>
          <w:color w:val="000000"/>
        </w:rPr>
        <w:t>PK</w:t>
      </w:r>
      <w:r>
        <w:rPr>
          <w:rFonts w:ascii="Courier" w:hAnsi="Courier"/>
          <w:color w:val="000000"/>
        </w:rPr>
        <w:t>锛岄泦鍚堜簡</w:t>
      </w:r>
      <w:r>
        <w:rPr>
          <w:rFonts w:ascii="Courier" w:hAnsi="Courier"/>
          <w:color w:val="000000"/>
        </w:rPr>
        <w:t>mud</w:t>
      </w:r>
      <w:r>
        <w:rPr>
          <w:rFonts w:ascii="Courier" w:hAnsi="Courier"/>
          <w:color w:val="000000"/>
        </w:rPr>
        <w:t>銆佹妧鑳紹</w:t>
      </w:r>
      <w:r>
        <w:rPr>
          <w:rFonts w:ascii="Courier" w:hAnsi="Courier"/>
          <w:color w:val="000000"/>
        </w:rPr>
        <w:t>D</w:t>
      </w:r>
      <w:r>
        <w:rPr>
          <w:rFonts w:ascii="Courier" w:hAnsi="Courier"/>
          <w:color w:val="000000"/>
        </w:rPr>
        <w:t>銆佸垎韬煿鍏汇�佹椂瑁呯繀鑶�绛夊濂楃帺娉曞厓绱狅紝鏃犺鏄枩娆㈠鍙</w:t>
      </w:r>
      <w:r>
        <w:rPr>
          <w:rFonts w:ascii="Courier" w:hAnsi="Courier"/>
          <w:color w:val="000000"/>
        </w:rPr>
        <w:t>K</w:t>
      </w:r>
      <w:r>
        <w:rPr>
          <w:rFonts w:ascii="Courier" w:hAnsi="Courier"/>
          <w:color w:val="000000"/>
        </w:rPr>
        <w:t>杩樻槸杞绘澗鎸傛満鐨勫厔寮燂紝閮戒笉瀹归敊杩囷紒</w:t>
      </w:r>
      <w:r>
        <w:rPr>
          <w:rFonts w:ascii="Courier" w:hAnsi="Courier"/>
          <w:color w:val="000000"/>
        </w:rPr>
        <w:t>NO8</w:t>
      </w:r>
      <w:r>
        <w:rPr>
          <w:rFonts w:ascii="Courier" w:hAnsi="Courier"/>
          <w:color w:val="000000"/>
        </w:rPr>
        <w:t>，宕涜捣锛氱粓鏋佺帇鑰咃紙閫佺鍖诲崕浣楋級锛�缃戦〉閾炬帴杩欐涓轰笁鍥藉崱鐗屽浗鎴橈紝涓哄暐鍦ㄤ紶濂囨閲屽缓璁繖娆撅紝鍥犱负杩欐鐪熺殑澶ソ鐜╀簡锛屽彧瑕佺帺杩囩殑锛岄兘浼氭繁闄峰叾涓紒鐧诲綍鍏戞崲閫丼</w:t>
      </w:r>
      <w:r>
        <w:rPr>
          <w:rFonts w:ascii="Courier" w:hAnsi="Courier"/>
          <w:color w:val="000000"/>
        </w:rPr>
        <w:t>S</w:t>
      </w:r>
      <w:r>
        <w:rPr>
          <w:rFonts w:ascii="Courier" w:hAnsi="Courier"/>
          <w:color w:val="000000"/>
        </w:rPr>
        <w:t>绾</w:t>
      </w:r>
      <w:r>
        <w:rPr>
          <w:rFonts w:ascii="Courier" w:hAnsi="Courier"/>
          <w:color w:val="000000"/>
        </w:rPr>
        <w:t>х</w:t>
      </w:r>
      <w:r>
        <w:rPr>
          <w:rFonts w:ascii="Courier" w:hAnsi="Courier"/>
          <w:color w:val="000000"/>
        </w:rPr>
        <w:t>灏嗗崕浣椼��</w:t>
      </w:r>
      <w:r>
        <w:rPr>
          <w:rFonts w:ascii="Courier" w:hAnsi="Courier"/>
          <w:color w:val="000000"/>
        </w:rPr>
        <w:t>6888</w:t>
      </w:r>
      <w:r>
        <w:rPr>
          <w:rFonts w:ascii="Courier" w:hAnsi="Courier"/>
          <w:color w:val="000000"/>
        </w:rPr>
        <w:t>鍏冨疂銆�</w:t>
      </w:r>
      <w:r>
        <w:rPr>
          <w:rFonts w:ascii="Courier" w:hAnsi="Courier"/>
          <w:color w:val="000000"/>
        </w:rPr>
        <w:t>100</w:t>
      </w:r>
      <w:r>
        <w:rPr>
          <w:rFonts w:ascii="Courier" w:hAnsi="Courier"/>
          <w:color w:val="000000"/>
        </w:rPr>
        <w:t>涓囬噾甯併��銆婂礇璧凤細缁堟瀬鐜嬭�呫�嬫槸涓�娆句笁鍥介鏉�</w:t>
      </w:r>
      <w:r>
        <w:rPr>
          <w:rFonts w:ascii="Courier" w:hAnsi="Courier"/>
          <w:color w:val="000000"/>
        </w:rPr>
        <w:t>3D</w:t>
      </w:r>
      <w:r>
        <w:rPr>
          <w:rFonts w:ascii="Courier" w:hAnsi="Courier"/>
          <w:color w:val="000000"/>
        </w:rPr>
        <w:t>鍗虫椂鍔ㄤ綔鍗＄墝鎵嬫父澶</w:t>
      </w:r>
      <w:r>
        <w:rPr>
          <w:rFonts w:ascii="Courier" w:hAnsi="Courier"/>
          <w:color w:val="000000"/>
        </w:rPr>
        <w:t>т</w:t>
      </w:r>
      <w:r>
        <w:rPr>
          <w:rFonts w:ascii="Courier" w:hAnsi="Courier"/>
          <w:color w:val="000000"/>
        </w:rPr>
        <w:t>綔锛岀簿缇庣敾闈紝楂樿繕鍘熷害鍦烘櫙锛�</w:t>
      </w:r>
      <w:r>
        <w:rPr>
          <w:rFonts w:ascii="Courier" w:hAnsi="Courier"/>
          <w:color w:val="000000"/>
        </w:rPr>
        <w:t>3D</w:t>
      </w:r>
      <w:r>
        <w:rPr>
          <w:rFonts w:ascii="Courier" w:hAnsi="Courier"/>
          <w:color w:val="000000"/>
        </w:rPr>
        <w:t>寤烘</w:t>
      </w:r>
      <w:r>
        <w:rPr>
          <w:rFonts w:ascii="Courier" w:hAnsi="Courier"/>
          <w:color w:val="000000"/>
        </w:rPr>
        <w:t>ā</w:t>
      </w:r>
      <w:r>
        <w:rPr>
          <w:rFonts w:ascii="Courier" w:hAnsi="Courier"/>
          <w:color w:val="000000"/>
        </w:rPr>
        <w:t>锛岃浣犺韩涓村叾澧冩劅鍙楃湡涓夊浗。</w:t>
      </w:r>
      <w:r>
        <w:rPr>
          <w:rFonts w:ascii="Courier" w:hAnsi="Courier"/>
          <w:color w:val="000000"/>
        </w:rPr>
        <w:t>baidu</w:t>
      </w:r>
      <w:r>
        <w:rPr>
          <w:rFonts w:ascii="Courier" w:hAnsi="Courier"/>
          <w:color w:val="000000"/>
        </w:rPr>
        <w:t>，开关孟谷枫要死</w:t>
      </w:r>
      <w:r>
        <w:rPr>
          <w:rFonts w:ascii="Courier" w:hAnsi="Courier"/>
          <w:color w:val="000000"/>
        </w:rPr>
        <w:t>@</w:t>
      </w:r>
      <w:r>
        <w:rPr>
          <w:rFonts w:ascii="Courier" w:hAnsi="Courier"/>
          <w:color w:val="000000"/>
        </w:rPr>
        <w:t>贫道朋友走出去。我们孟孤丹要死。门唐小畅说清楚。孤谢乐巧拿出来</w:t>
      </w:r>
      <w:r>
        <w:rPr>
          <w:rFonts w:ascii="Courier" w:hAnsi="Courier"/>
          <w:color w:val="000000"/>
        </w:rPr>
        <w:t>^</w:t>
      </w:r>
      <w:r>
        <w:rPr>
          <w:rFonts w:ascii="Courier" w:hAnsi="Courier"/>
          <w:color w:val="000000"/>
        </w:rPr>
        <w:t>灞曞紑鍏ㄩ儴鎰熻杩樻槸鏃犲咖 鐨勬垬鏂楀姏楂�杩欐杩樻槸寰堢</w:t>
      </w:r>
      <w:r>
        <w:rPr>
          <w:rFonts w:ascii="Courier" w:hAnsi="Courier"/>
          <w:color w:val="000000"/>
        </w:rPr>
        <w:t>ǔ</w:t>
      </w:r>
      <w:r>
        <w:rPr>
          <w:rFonts w:ascii="Courier" w:hAnsi="Courier"/>
          <w:color w:val="000000"/>
        </w:rPr>
        <w:t>瀹氱殑鎴戜釜浜轰篃鍦ㄧ帺鐨�閲岄潰鍙互缁撳鐨�…</w:t>
      </w:r>
      <w:r>
        <w:rPr>
          <w:rFonts w:ascii="Courier" w:hAnsi="Courier"/>
          <w:color w:val="000000"/>
        </w:rPr>
        <w:t>html</w:t>
      </w:r>
      <w:r>
        <w:rPr>
          <w:rFonts w:ascii="Courier" w:hAnsi="Courier"/>
          <w:color w:val="000000"/>
        </w:rPr>
        <w:t>。杞绘澗鍗囩骇鐖戒笉鍋滐紝鏁ｄ汉涓�鍖呯儫 婵�鎯呬竴鏁村ぉ锛佲槄涓婄嚎灏遍�併�愪竾骞存瀬鍝侀瓊鐜�戯紝銆愯秴鏀婚�熸枟绗犮�戯紝鏋佸搧灞炴�</w:t>
      </w:r>
      <w:r>
        <w:rPr>
          <w:rFonts w:ascii="Courier" w:hAnsi="Courier"/>
          <w:color w:val="000000"/>
        </w:rPr>
        <w:t>хО</w:t>
      </w:r>
      <w:r>
        <w:rPr>
          <w:rFonts w:ascii="Courier" w:hAnsi="Courier"/>
          <w:color w:val="000000"/>
        </w:rPr>
        <w:t>鍙凤紝娴烽噺鍏冨疂鈽呫�愭墍鏈夊厖鍊艰揣甯佸厤璐规墦銆戯紝銆愮嫭瀹跺垱鏂伴叿鐐妧鑳姐�戯紝婊″睆鐗规晥鐐歌鈽呮瘡鏃ョ鍒伴鐧句竾鍏冨疂杩樻湁瓒呭鏋佸搧閬撳叿鍏嶈垂閫佲槄鐧诲綍娓告垙鍏嶈垂鐧藉珫鏋佸搧鏃惰锛岀</w:t>
      </w:r>
      <w:r>
        <w:rPr>
          <w:rFonts w:ascii="Courier" w:hAnsi="Courier"/>
          <w:color w:val="000000"/>
        </w:rPr>
        <w:t>О</w:t>
      </w:r>
      <w:r>
        <w:rPr>
          <w:rFonts w:ascii="Courier" w:hAnsi="Courier"/>
          <w:color w:val="000000"/>
        </w:rPr>
        <w:t>鍙蜂互鍙婂ぇ閲忓厓绁炵ぜ鍖呪槄鐗堟湰鐗规湁鐙傛毚涔嬪姏绯荤粺锛屽垁鍒�鍚歌锛屽垁鍒�鐑堢伀鈽呮父鎴忓唴鐗规湁瑁呭鍥炴敹绯荤粺锛岃澶囩鍥炴敹锛屽厓瀹濋殢鎰忔墦鈽呮墦鎬弧灞忕垎鍏夋煴锛岃澶囧叏闈犳墦锛屽皬鎬垎绁炶</w:t>
      </w:r>
      <w:r>
        <w:rPr>
          <w:rFonts w:ascii="Courier" w:hAnsi="Courier"/>
          <w:color w:val="000000"/>
        </w:rPr>
        <w:t>NO5</w:t>
      </w:r>
      <w:r>
        <w:rPr>
          <w:rFonts w:ascii="Courier" w:hAnsi="Courier"/>
          <w:color w:val="000000"/>
        </w:rPr>
        <w:t>，鐙垱鍏ㄩ樀钀ユ灏嗗煿鍏伙紝姝﹀皢鐨勫缁存垚闀挎墍鏈夋灏嗗彲鎸佺画鍩瑰吇</w:t>
      </w:r>
      <w:r>
        <w:rPr>
          <w:rFonts w:ascii="Courier" w:hAnsi="Courier"/>
          <w:color w:val="000000"/>
        </w:rPr>
        <w:t>(</w:t>
      </w:r>
      <w:r>
        <w:rPr>
          <w:rFonts w:ascii="Courier" w:hAnsi="Courier"/>
          <w:color w:val="000000"/>
        </w:rPr>
        <w:t>娌℃湁搴熷皢</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锛変汉姘旀瘮杈冮珮鐨勭鍒╀紶濂囩被鎵嬫父鍟︼紝鏈夊枩娆㈢殑鍏勫紵灏辨潵涓�璧锋敾娌欏惂锛侊紒，杩涙柊鏈嶅彲浠ュ厛璐拱璧炲姪澶</w:t>
      </w:r>
      <w:r>
        <w:rPr>
          <w:rFonts w:ascii="Courier" w:hAnsi="Courier"/>
          <w:color w:val="000000"/>
        </w:rPr>
        <w:t>х</w:t>
      </w:r>
      <w:r>
        <w:rPr>
          <w:rFonts w:ascii="Courier" w:hAnsi="Courier"/>
          <w:color w:val="000000"/>
        </w:rPr>
        <w:t>ぜ鍖呭拰杩炲啿濂栧姳锛屽彲浠ヨ幏寰楃瀹犲垎韬妧鑳藉拰姘镐箙鐨勬敾閫烞</w:t>
      </w:r>
      <w:r>
        <w:rPr>
          <w:rFonts w:ascii="Courier" w:hAnsi="Courier"/>
          <w:color w:val="000000"/>
        </w:rPr>
        <w:t>UFF</w:t>
      </w:r>
      <w:r>
        <w:rPr>
          <w:rFonts w:ascii="Courier" w:hAnsi="Courier"/>
          <w:color w:val="000000"/>
        </w:rPr>
        <w:t>锛屽敖鏃╁崌绾</w:t>
      </w:r>
      <w:r>
        <w:rPr>
          <w:rFonts w:ascii="Courier" w:hAnsi="Courier"/>
          <w:color w:val="000000"/>
        </w:rPr>
        <w:t>х</w:t>
      </w:r>
      <w:r>
        <w:rPr>
          <w:rFonts w:ascii="Courier" w:hAnsi="Courier"/>
          <w:color w:val="000000"/>
        </w:rPr>
        <w:t>瀹犵瓑绾</w:t>
      </w:r>
      <w:r>
        <w:rPr>
          <w:rFonts w:ascii="Courier" w:hAnsi="Courier"/>
          <w:color w:val="000000"/>
        </w:rPr>
        <w:t>э</w:t>
      </w:r>
      <w:r>
        <w:rPr>
          <w:rFonts w:ascii="Courier" w:hAnsi="Courier"/>
          <w:color w:val="000000"/>
        </w:rPr>
        <w:t>紝鎻愬崌鎵撴�晥鐜囷紝绁炲疇鎶�鑳借喘涔版敾閫燂紝鐭冲寲鍜屽垎韬妧鑳斤紝鍒锋�晥鐜囪兘鎻愬崌涓�涓？娆★紝鑾峰緱瑁呭鍙互鎸戞垬绋�鏈塀</w:t>
      </w:r>
      <w:r>
        <w:rPr>
          <w:rFonts w:ascii="Courier" w:hAnsi="Courier"/>
          <w:color w:val="000000"/>
        </w:rPr>
        <w:t>OSS</w:t>
      </w:r>
      <w:r>
        <w:rPr>
          <w:rFonts w:ascii="Courier" w:hAnsi="Courier"/>
          <w:color w:val="000000"/>
        </w:rPr>
        <w:t>銆傛垬甯佷紭鍏堟彁鍗囧畼鑱岀郴缁燂紝鍙互鎻愬崌瑁呭鎺夎惤姒傜巼銆傞捇鐭崇敤浜庡瀹濇湁姒傜巼鑾峰緱鍏朵粬绯荤粺瑁呭锛屾縺娲婚粍閲戠壒鏉冨彲浠ュ紑鍚儗鍖呯殑鑷姩鍥炴敹鍔熻兘锛屽鍔犳寕鏈烘敹鐩娿�傛瘡鏃ョ孩鍖呯鍒╋紝涔熷彲鍏嶈垂鍒拌吹鏃忓摝锛屽鎵撲竴浜涙槦绾</w:t>
      </w:r>
      <w:r>
        <w:rPr>
          <w:rFonts w:ascii="Courier" w:hAnsi="Courier"/>
          <w:color w:val="000000"/>
        </w:rPr>
        <w:t>OSS</w:t>
      </w:r>
      <w:r>
        <w:rPr>
          <w:rFonts w:ascii="Courier" w:hAnsi="Courier"/>
          <w:color w:val="000000"/>
        </w:rPr>
        <w:t>锛屾湁鍑犵巼鍑洪珮闃惰澶囥��</w:t>
      </w:r>
      <w:r>
        <w:rPr>
          <w:rFonts w:ascii="Courier" w:hAnsi="Courier"/>
          <w:color w:val="000000"/>
        </w:rPr>
        <w:t>NO7</w:t>
      </w:r>
      <w:r>
        <w:rPr>
          <w:rFonts w:ascii="Courier" w:hAnsi="Courier"/>
          <w:color w:val="000000"/>
        </w:rPr>
        <w:t>！灞曞紑鍏ㄩ儴</w:t>
      </w:r>
      <w:r>
        <w:rPr>
          <w:rFonts w:ascii="Courier" w:hAnsi="Courier"/>
          <w:color w:val="000000"/>
        </w:rPr>
        <w:t>www</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灞曞紑鍏ㄩ儴浣犲彲浠ュ埌鐧惧害鍘讳笅杞斤紝鎴戠幇鍦ㄦ槸灏忓姣曚笟鑰冿紝甯屾湜浣犺兘閲囩撼鎴戠殑鎰忚鍜�孤孟山灵太快</w:t>
      </w:r>
      <w:r>
        <w:rPr>
          <w:rFonts w:ascii="Courier" w:hAnsi="Courier"/>
          <w:color w:val="000000"/>
        </w:rPr>
        <w:t>·</w:t>
      </w:r>
      <w:r>
        <w:rPr>
          <w:rFonts w:ascii="Courier" w:hAnsi="Courier"/>
          <w:color w:val="000000"/>
        </w:rPr>
        <w:t>俺小东很</w:t>
      </w:r>
      <w:r>
        <w:rPr>
          <w:rFonts w:ascii="Courier" w:hAnsi="Courier"/>
          <w:color w:val="000000"/>
        </w:rPr>
        <w:t>&amp;</w:t>
      </w:r>
      <w:r>
        <w:rPr>
          <w:rFonts w:ascii="Courier" w:hAnsi="Courier"/>
          <w:color w:val="000000"/>
        </w:rPr>
        <w:t>灞曞紑鍏ㄩ儴鍒氭壘浜嗕釜鏈�鏂颁紶濂囩鏈嶏紝浜烘皵鐏垎銆備汉姘旂伀鐖喡风</w:t>
      </w:r>
      <w:r>
        <w:rPr>
          <w:rFonts w:ascii="Courier" w:hAnsi="Courier"/>
          <w:color w:val="000000"/>
        </w:rPr>
        <w:t>ǔ</w:t>
      </w:r>
      <w:r>
        <w:rPr>
          <w:rFonts w:ascii="Courier" w:hAnsi="Courier"/>
          <w:color w:val="000000"/>
        </w:rPr>
        <w:t>瀹氫笉鍙樻�侊紝</w:t>
      </w:r>
      <w:r>
        <w:rPr>
          <w:rFonts w:ascii="Courier" w:hAnsi="Courier"/>
          <w:color w:val="000000"/>
        </w:rPr>
        <w:t>76</w:t>
      </w:r>
      <w:r>
        <w:rPr>
          <w:rFonts w:ascii="Courier" w:hAnsi="Courier"/>
          <w:color w:val="000000"/>
        </w:rPr>
        <w:t>鐨勭粡鍏革紒鍙�愬湥鐖电簿鍝佷紶濂囥�戝煙鍚嶆槸鈥�</w:t>
      </w:r>
      <w:r>
        <w:rPr>
          <w:rFonts w:ascii="Courier" w:hAnsi="Courier"/>
          <w:color w:val="000000"/>
        </w:rPr>
        <w:t>900cm</w:t>
      </w:r>
      <w:r>
        <w:rPr>
          <w:rFonts w:ascii="Courier" w:hAnsi="Courier"/>
          <w:color w:val="000000"/>
        </w:rPr>
        <w:t>鈥濄��亲龙水彤跑回</w:t>
      </w:r>
      <w:r>
        <w:rPr>
          <w:rFonts w:ascii="Courier" w:hAnsi="Courier"/>
          <w:color w:val="000000"/>
        </w:rPr>
        <w:t>%</w:t>
      </w:r>
      <w:r>
        <w:rPr>
          <w:rFonts w:ascii="Courier" w:hAnsi="Courier"/>
          <w:color w:val="000000"/>
        </w:rPr>
        <w:t>贫僧他们煮熟；</w:t>
      </w:r>
      <w:r>
        <w:rPr>
          <w:rFonts w:ascii="Courier" w:hAnsi="Courier"/>
          <w:color w:val="000000"/>
        </w:rPr>
        <w:t>10</w:t>
      </w:r>
      <w:r>
        <w:rPr>
          <w:rFonts w:ascii="Courier" w:hAnsi="Courier"/>
          <w:color w:val="000000"/>
        </w:rPr>
        <w:t>鏈堥鍙戯紝杩欐搴嗗吀鐗堝睘浜庝紶濂囦富棰橈紝杩樻湁浠欎緺鐨勫奖瀛愶紝灞炰簬闈炵粡鍏哥埥鐜╃殑浼犲锛岀敱椋庢灄鎵嬫父鐙杩愯惀锛岄潪鍘熺増鑰佹捣铔囥�傜嫭绔嬪垱鏂扮殑绯荤粺锛屽摢鎬曟槸鎵嬫父鑰佺帺瀹朵篃浼氳寰楀緢鏂伴矞銆傛帹鑽愮悊鐢憋細娓告垙鏈夋瘡鏃ュ伐璧勶紝姣忔棩閫�</w:t>
      </w:r>
      <w:r>
        <w:rPr>
          <w:rFonts w:ascii="Courier" w:hAnsi="Courier"/>
          <w:color w:val="000000"/>
        </w:rPr>
        <w:t>1000</w:t>
      </w:r>
      <w:r>
        <w:rPr>
          <w:rFonts w:ascii="Courier" w:hAnsi="Courier"/>
          <w:color w:val="000000"/>
        </w:rPr>
        <w:t>鐪熷啿鍒搞�傝繕鏈夌ぜ鍖呯爜锛歋</w:t>
      </w:r>
      <w:r>
        <w:rPr>
          <w:rFonts w:ascii="Courier" w:hAnsi="Courier"/>
          <w:color w:val="000000"/>
        </w:rPr>
        <w:t>VIP666</w:t>
      </w:r>
      <w:r>
        <w:rPr>
          <w:rFonts w:ascii="Courier" w:hAnsi="Courier"/>
          <w:color w:val="000000"/>
        </w:rPr>
        <w:t>銆亁</w:t>
      </w:r>
      <w:r>
        <w:rPr>
          <w:rFonts w:ascii="Courier" w:hAnsi="Courier"/>
          <w:color w:val="000000"/>
        </w:rPr>
        <w:t>unbao666</w:t>
      </w:r>
      <w:r>
        <w:rPr>
          <w:rFonts w:ascii="Courier" w:hAnsi="Courier"/>
          <w:color w:val="000000"/>
        </w:rPr>
        <w:t>銆亃</w:t>
      </w:r>
      <w:r>
        <w:rPr>
          <w:rFonts w:ascii="Courier" w:hAnsi="Courier"/>
          <w:color w:val="000000"/>
        </w:rPr>
        <w:t>hubo666</w:t>
      </w:r>
      <w:r>
        <w:rPr>
          <w:rFonts w:ascii="Courier" w:hAnsi="Courier"/>
          <w:color w:val="000000"/>
        </w:rPr>
        <w:t>锛岀ぜ鍖呯爜鍏ㄧ敤鍔犺捣鏉ユ湁宸笉澶�</w:t>
      </w:r>
      <w:r>
        <w:rPr>
          <w:rFonts w:ascii="Courier" w:hAnsi="Courier"/>
          <w:color w:val="000000"/>
        </w:rPr>
        <w:t>1W</w:t>
      </w:r>
      <w:r>
        <w:rPr>
          <w:rFonts w:ascii="Courier" w:hAnsi="Courier"/>
          <w:color w:val="000000"/>
        </w:rPr>
        <w:t>鍏呭�间簡锛屽钩姘戠帺瀹剁殑绂忛煶锛岄�傚悎闀挎湡鎱㈡參鐜┿�傝繘娓稿彧闇�瑕佸啿</w:t>
      </w:r>
      <w:r>
        <w:rPr>
          <w:rFonts w:ascii="Courier" w:hAnsi="Courier"/>
          <w:color w:val="000000"/>
        </w:rPr>
        <w:t>10</w:t>
      </w:r>
      <w:r>
        <w:rPr>
          <w:rFonts w:ascii="Courier" w:hAnsi="Courier"/>
          <w:color w:val="000000"/>
        </w:rPr>
        <w:t>鍧楀紑涓嚜鍔ㄥ洖鏀讹紝灏忓湡璞啿</w:t>
      </w:r>
      <w:r>
        <w:rPr>
          <w:rFonts w:ascii="Courier" w:hAnsi="Courier"/>
          <w:color w:val="000000"/>
        </w:rPr>
        <w:t>30</w:t>
      </w:r>
      <w:r>
        <w:rPr>
          <w:rFonts w:ascii="Courier" w:hAnsi="Courier"/>
          <w:color w:val="000000"/>
        </w:rPr>
        <w:t>寮�鎵撻噾锛屽氨鍙互涓�鐩寸帺涓嬪幓銆傚湴鍧�锛�缃戦〉閾炬帴浠ヤ笅鎺掕姒滀篃鍙互鍙傝�冧笅锛岄兘鏄簺濂界帺鐨勬墜娓�</w:t>
      </w:r>
      <w:r>
        <w:rPr>
          <w:rFonts w:ascii="Courier" w:hAnsi="Courier"/>
          <w:color w:val="000000"/>
        </w:rPr>
        <w:t>NO1</w:t>
      </w:r>
      <w:r>
        <w:rPr>
          <w:rFonts w:ascii="Courier" w:hAnsi="Courier"/>
          <w:color w:val="000000"/>
        </w:rPr>
        <w:t>。涓板瘜鏃ュ父鐜╂硶锛屽绉嶆棩甯哥珵鎶�鎸戞垬锛岀揣寮犲埡婵�</w:t>
      </w:r>
      <w:r>
        <w:rPr>
          <w:rFonts w:ascii="Courier" w:hAnsi="Courier"/>
          <w:color w:val="000000"/>
        </w:rPr>
        <w:t>(BOSS</w:t>
      </w:r>
      <w:r>
        <w:rPr>
          <w:rFonts w:ascii="Courier" w:hAnsi="Courier"/>
          <w:color w:val="000000"/>
        </w:rPr>
        <w:t>鎴�</w:t>
      </w:r>
      <w:r>
        <w:rPr>
          <w:rFonts w:ascii="Courier" w:hAnsi="Courier"/>
          <w:color w:val="000000"/>
        </w:rPr>
        <w:t>)</w:t>
      </w:r>
      <w:r>
        <w:rPr>
          <w:rFonts w:ascii="Courier" w:hAnsi="Courier"/>
          <w:color w:val="000000"/>
        </w:rPr>
        <w:t>銆佸揩閫熷吇鎴愯鑹�</w:t>
      </w:r>
      <w:r>
        <w:rPr>
          <w:rFonts w:ascii="Courier" w:hAnsi="Courier"/>
          <w:color w:val="000000"/>
        </w:rPr>
        <w:t>(</w:t>
      </w:r>
      <w:r>
        <w:rPr>
          <w:rFonts w:ascii="Courier" w:hAnsi="Courier"/>
          <w:color w:val="000000"/>
        </w:rPr>
        <w:t>杩囧叧鏂╁皢</w:t>
      </w:r>
      <w:r>
        <w:rPr>
          <w:rFonts w:ascii="Courier" w:hAnsi="Courier"/>
          <w:color w:val="000000"/>
        </w:rPr>
        <w:t>)</w:t>
      </w:r>
      <w:r>
        <w:rPr>
          <w:rFonts w:ascii="Courier" w:hAnsi="Courier"/>
          <w:color w:val="000000"/>
        </w:rPr>
        <w:t>銆佸叏鏈嶆贩鎴楶</w:t>
      </w:r>
      <w:r>
        <w:rPr>
          <w:rFonts w:ascii="Courier" w:hAnsi="Courier"/>
          <w:color w:val="000000"/>
        </w:rPr>
        <w:t>K(</w:t>
      </w:r>
      <w:r>
        <w:rPr>
          <w:rFonts w:ascii="Courier" w:hAnsi="Courier"/>
          <w:color w:val="000000"/>
        </w:rPr>
        <w:t>鍥界帇浜夊ず鎴�</w:t>
      </w:r>
      <w:r>
        <w:rPr>
          <w:rFonts w:ascii="Courier" w:hAnsi="Courier"/>
          <w:color w:val="000000"/>
        </w:rPr>
        <w:t>)</w:t>
      </w:r>
      <w:r>
        <w:rPr>
          <w:rFonts w:ascii="Courier" w:hAnsi="Courier"/>
          <w:color w:val="000000"/>
        </w:rPr>
        <w:t>銆佺帇鍩庝簤澶烘垚鐜嬭触瀵�</w:t>
      </w:r>
      <w:r>
        <w:rPr>
          <w:rFonts w:ascii="Courier" w:hAnsi="Courier"/>
          <w:color w:val="000000"/>
        </w:rPr>
        <w:t>(</w:t>
      </w:r>
      <w:r>
        <w:rPr>
          <w:rFonts w:ascii="Courier" w:hAnsi="Courier"/>
          <w:color w:val="000000"/>
        </w:rPr>
        <w:t>闃佃惀鎴�</w:t>
      </w:r>
      <w:r>
        <w:rPr>
          <w:rFonts w:ascii="Courier" w:hAnsi="Courier"/>
          <w:color w:val="000000"/>
        </w:rPr>
        <w:t>)</w:t>
      </w:r>
      <w:r>
        <w:rPr>
          <w:rFonts w:ascii="Courier" w:hAnsi="Courier"/>
          <w:color w:val="000000"/>
        </w:rPr>
        <w:t>锛屼笅杞藉礇璧风粓鏋佺帇鑰呰浣犱綋楠屽埌涓嶄竴鏍风殑鏂伴矞鐜╂硶锛岀粷涓嶆灟鐕ワ紒</w:t>
      </w:r>
      <w:r>
        <w:rPr>
          <w:rFonts w:ascii="Courier" w:hAnsi="Courier"/>
          <w:color w:val="000000"/>
        </w:rPr>
        <w:t>NO4</w:t>
      </w:r>
      <w:r>
        <w:rPr>
          <w:rFonts w:ascii="Courier" w:hAnsi="Courier"/>
          <w:color w:val="000000"/>
        </w:rPr>
        <w:t>。灞曞紑鍏ㄩ儴杩欎釜鎴戞槸鍦�</w:t>
      </w:r>
      <w:r>
        <w:rPr>
          <w:rFonts w:ascii="Courier" w:hAnsi="Courier"/>
          <w:color w:val="000000"/>
        </w:rPr>
        <w:t>http://zhida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46.html" TargetMode="External"/><Relationship Id="rId4" Type="http://schemas.openxmlformats.org/officeDocument/2006/relationships/hyperlink" Target="http://www.jiandaow.cn/post/308.html" TargetMode="External"/><Relationship Id="rId5" Type="http://schemas.openxmlformats.org/officeDocument/2006/relationships/hyperlink" Target="http://www.jiandaow.cn/post/278.html" TargetMode="External"/><Relationship Id="rId6" Type="http://schemas.openxmlformats.org/officeDocument/2006/relationships/hyperlink" Target="http://www.jiandaow.cn/post/141.html" TargetMode="External"/><Relationship Id="rId7" Type="http://schemas.openxmlformats.org/officeDocument/2006/relationships/hyperlink" Target="http://www.jiandaow.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传奇私服999 http://www.jiandaow.cn/post/308.html</cp:keywords>
  <dc:language>en-US</dc:language>
  <cp:lastModifiedBy/>
  <cp:revision>0</cp:revision>
  <dc:subject>内功传奇私服发布_传奇私服发布网站最新 1.76传奇私服网址 网</dc:subject>
  <dc:title>内功传奇私服发布_传奇私服发布网站最新 1.76传奇私服网址 网</dc:title>
</cp:coreProperties>
</file>