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合击传奇私服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鏍规湰灏辨槸涓�涓姳鐡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ndaow.cn http://www.jiandao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鏍规湰灏辨槸涓�涓姳鐡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!</w:t>
        </w:r>
        <w:r>
          <w:rPr>
            <w:rFonts w:ascii="Courier" w:hAnsi="Courier"/>
            <w:b/>
            <w:color w:val="0000FF"/>
          </w:rPr>
          <w:t>灞曞紑鍏ㄩ儴杩欎釜璨屼技鐪熸病鏈夛紒锛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灞曞紑鍏ㄩ儴娉曞笀鍔犵偣鏂规传奇硶锛�瑕佹彁鍗囨硶甯堢殑瀹炲姏闄や簡瀵逛簬娉曞笀韬笂瑁呭鐨勫煿鍏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鏇存崲楂樺搧闃惰传奇私服网站新开网澶囥�佽澶囧己鍖栫瓑绛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锛屽叾瀹炴渶鏍规湰鐨勫氨鏄彁鍗囨硶甯堣嚜韬殑瀹炲姏锛屾渶鍩烘湰鐨勪竴绉嶆柟寮忓氨鏄崌绾</w:t>
      </w:r>
      <w:r>
        <w:rPr>
          <w:rFonts w:ascii="Courier" w:hAnsi="Courier"/>
          <w:color w:val="000000"/>
        </w:rPr>
        <w:t>т</w:t>
      </w:r>
      <w:r>
        <w:rPr>
          <w:rFonts w:ascii="Courier" w:hAnsi="Courier"/>
          <w:color w:val="000000"/>
        </w:rPr>
        <w:t>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楂樻繁涓�浜涚殑灏辨槸鎶�鑳戒簡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攻略传奇私服发布�娉曞笀鎬诲叡鏈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绉嶆妧鑳斤紝澶</w:t>
      </w:r>
      <w:r>
        <w:rPr>
          <w:rFonts w:ascii="Courier" w:hAnsi="Courier"/>
          <w:color w:val="000000"/>
        </w:rPr>
        <w:t>ч</w:t>
      </w:r>
      <w:r>
        <w:rPr>
          <w:rFonts w:ascii="Courier" w:hAnsi="Courier"/>
          <w:color w:val="000000"/>
        </w:rPr>
        <w:t>儴鍒嗙殑鎶�鑳藉涔犱簡涔嬪悗閮藉彲浠ユ瀬鏍规湰灏辨槸涓�涓姳鐡�澶</w:t>
      </w:r>
      <w:r>
        <w:rPr>
          <w:rFonts w:ascii="Courier" w:hAnsi="Courier"/>
          <w:color w:val="000000"/>
        </w:rPr>
        <w:t>у</w:t>
      </w:r>
      <w:r>
        <w:rPr>
          <w:rFonts w:ascii="Courier" w:hAnsi="Courier"/>
          <w:color w:val="000000"/>
        </w:rPr>
        <w:t>箙搴︾殑鎻愬崌娉曞笀鐨勬敾鍑讳激瀹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娉曞笀绗竴涓妧鑳藉彨鈥滄姉鎷掔伀鐜�濓紝鎶�鑳芥晥鏋滄槸鍏佽鑻遍泟灏嗚韩杈圭殑想知道蓝月传奇私服官网浜烘垨鑰呮�吔椹遍�愬紑锛屼絾鏄病鏈変激瀹冲姏銆傝繖涓妧鑳�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绾</w:t>
      </w:r>
      <w:r>
        <w:rPr>
          <w:rFonts w:ascii="Courier" w:hAnsi="Courier"/>
          <w:color w:val="000000"/>
        </w:rPr>
        <w:t>х</w:t>
      </w:r>
      <w:r>
        <w:rPr>
          <w:rFonts w:ascii="Courier" w:hAnsi="Courier"/>
          <w:color w:val="000000"/>
        </w:rPr>
        <w:t>殑鏃跺�欏彲浠ュ紑濮嬩慨鐐笺��鍙兘鏈夌殑浜轰細瑙夊緱娉曞笀杩欎釜绗好传奇私服发布竴鎶�鑳介兘娌℃湁浼ゅ鑳藉姏锛屾病鏈夊眮鐢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鏍规湰灏辨看看风云传奇私服官网槸涓�涓姳鐡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鍏跺疄涓嶇劧銆�娉曞笀鏄睘浜庤繙绋嬫敾鍑诲瀷鐨勮嫳闆勶紝鏈韩寰合击传奇私服堟煍杞紝鏃犺鏄槻寰</w:t>
      </w:r>
      <w:r>
        <w:rPr>
          <w:rFonts w:ascii="Courier" w:hAnsi="Courier"/>
          <w:color w:val="000000"/>
        </w:rPr>
        <w:t>¤</w:t>
      </w:r>
      <w:r>
        <w:rPr>
          <w:rFonts w:ascii="Courier" w:hAnsi="Courier"/>
          <w:color w:val="000000"/>
        </w:rPr>
        <w:t>繕鏄閲忕瓑鏂归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鎵�浠ュ湪鎴樻枟涓硶甯堣閬垮厤璺熷鎵嬭繎韬垬鏂楋紝娉曞笀闃插尽绛夋柟闈綆杩戣韩鐨勮瘽寰堝鏄撹鏉�锛屽啀鑰呰繎鎴樻看看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硶甯堢殑鏀诲嚮濞佸姏浼氳鍓婂急銆�鎵�浠ョ涓�涓妧鑳借櫧鐒舵病鏈夎璇嗙殑浼ゅ鑳藉姏锛屼絾鏄粠鍙﹀涓�涓柟闈㈣涔熺畻鏄彁楂樹簡鑷繁鐨勭敓瀛樿兘鍔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��鏃㈢劧鎶�鑳界殑淇偧璺熺瓑绾</w:t>
      </w:r>
      <w:r>
        <w:rPr>
          <w:rFonts w:ascii="Courier" w:hAnsi="Courier"/>
          <w:color w:val="000000"/>
        </w:rPr>
        <w:t>ф</w:t>
      </w:r>
      <w:r>
        <w:rPr>
          <w:rFonts w:ascii="Courier" w:hAnsi="Courier"/>
          <w:color w:val="000000"/>
        </w:rPr>
        <w:t>湁鍏崇郴锛屾墍浠ュぇ瀹朵竴寮�濮嬬殑鏃跺�欎竴瀹氳鍏堝崌绾</w:t>
      </w:r>
      <w:r>
        <w:rPr>
          <w:rFonts w:ascii="Courier" w:hAnsi="Courier"/>
          <w:color w:val="000000"/>
        </w:rPr>
        <w:t>э</w:t>
      </w:r>
      <w:r>
        <w:rPr>
          <w:rFonts w:ascii="Courier" w:hAnsi="Courier"/>
          <w:color w:val="000000"/>
        </w:rPr>
        <w:t>紝瓒婂揩瓒婂ソ锛岀瓑绛夌骇涓婂幓浜嗗氨鍙互寮�濮嬪涔犳妧鑳戒簡锛岃繖鏍峰彲浠ヤ粠鑱屼笟鏈韩涓婃潵鎻看着鏍规湰灏辨槸涓�涓姳鐡�愬崌瀹炲姏銆�涓�寮�濮嬬殑璇濈帺瀹跺彧事实上合击瑕佽窡鐫�娓告垙浠诲姟璧板氨鍙互浜嗭紝鍗囩骇寰堝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鍒板悗闈㈠崌绾</w:t>
      </w:r>
      <w:r>
        <w:rPr>
          <w:rFonts w:ascii="Courier" w:hAnsi="Courier"/>
          <w:color w:val="000000"/>
        </w:rPr>
        <w:t>ф</w:t>
      </w:r>
      <w:r>
        <w:rPr>
          <w:rFonts w:ascii="Courier" w:hAnsi="Courier"/>
          <w:color w:val="000000"/>
        </w:rPr>
        <w:t>參涓嬫潵鐨勬椂鍊欙紝灏辫鍕ゅ仛鍚勭浠诲姟銆佸悇绉嶅壇鏈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缁忚繃涓�寮�濮嬬殑蹇�熷崌绾</w:t>
      </w:r>
      <w:r>
        <w:rPr>
          <w:rFonts w:ascii="Courier" w:hAnsi="Courier"/>
          <w:color w:val="000000"/>
        </w:rPr>
        <w:t>э</w:t>
      </w:r>
      <w:r>
        <w:rPr>
          <w:rFonts w:ascii="Courier" w:hAnsi="Courier"/>
          <w:color w:val="000000"/>
        </w:rPr>
        <w:t>紝娓私服告垙涓殑涓�浜涘壇鏈帺娉曚篃寮�鍚簡銆傛妧鑳藉紑鍚渶瑕佽繘琛屼慨鐐兼潵鎻愬崌鎶�鑳界殑绛夌骇盛大传奇私服官网銆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wg999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门锁椅子煮熟</w:t>
        </w:r>
        <w:r>
          <w:rPr>
            <w:rFonts w:ascii="Courier" w:hAnsi="Courier"/>
            <w:b/>
            <w:color w:val="0000FF"/>
          </w:rPr>
          <w:t>'</w:t>
        </w:r>
        <w:r>
          <w:rPr>
            <w:rFonts w:ascii="Courier" w:hAnsi="Courier"/>
            <w:b/>
            <w:color w:val="0000FF"/>
          </w:rPr>
          <w:t>本人向冰之跑回</w:t>
        </w:r>
        <w:r>
          <w:rPr>
            <w:rFonts w:ascii="Courier" w:hAnsi="Courier"/>
            <w:b/>
            <w:color w:val="0000FF"/>
          </w:rPr>
          <w:t>*</w:t>
        </w:r>
        <w:r>
          <w:rPr>
            <w:rFonts w:ascii="Courier" w:hAnsi="Courier"/>
            <w:b/>
            <w:color w:val="0000FF"/>
          </w:rPr>
          <w:t>灞曞紑鍏ㄩ儴鎮ㄥソ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电脑很。偶兄弟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灞曞紑鍏ㄩ儴琛�娉曞笀鎴戠帺閮芥槸鍔犺锛佹硶甯堣窡鍒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鐢你看合击传奇私服ㄧ殑閮芥槸鎸佷箙鎴橈紒鎵�浠ヤ繚鎸佽嚜宸变笉姝诲氨鏄病看着盛大传奇私服官网閿欎簡锛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鏍规湰灏辨槸涓�涓姳鐡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灞曞紑鍏ㄩ儴鎴戞棤娉曟彁渚涘噯纭殑绛旀銆備絾鏄嵁鎴戞墍鐭ワ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鍚堝嚮鐗堟湰鍦ㄤ紶濂囩鏈嶄腑琚箍娉涗娇鐢紝浣犲彲浠ュ湪缃戜笂鎼滅储鐩稿叧淇℃伅锛岄�夋嫨绋冲畾鍙潬銆佸彛纰戝ソ鐨勭鏈嶈繘琛屾父鎴忋�傚父瑙佺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鍚堝嚮鐗堟湰绉佹湇鏈夐粦鏆椾紶濂囥�佺儓鐏紶濂囥�佸ぉ涔嬮獎瀛愮瓑銆備娇鐢ㄧ鏈嶉渶瑕佹敞鎰忓畨鍏ㄩ棶棰橈紝閫夋嫨姝ｈ鐨勭鏈嶏紝骞堕伩鍏嶆硠闇蹭釜浜轰俊鎭�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衲小明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贫僧谢乐巧洗干净衣服叫醒他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灞曞紑鍏ㄩ儴鎺ㄨ崘涓� 涓夊嚒浼犲 鍚</w:t>
      </w:r>
      <w:r>
        <w:rPr>
          <w:rFonts w:ascii="Courier" w:hAnsi="Courier"/>
          <w:color w:val="000000"/>
        </w:rPr>
        <w:t>э</w:t>
      </w:r>
      <w:r>
        <w:rPr>
          <w:rFonts w:ascii="Courier" w:hAnsi="Courier"/>
          <w:color w:val="000000"/>
        </w:rPr>
        <w:t>紝娓告垙鍐呭寰堢簿褰╋紝涔熷緢鍙楃帺瀹剁殑鍠滄锛佹湁鍚勭鍏ㄦ柊鍦板浘锛岄�夌敓瀛樻垬銆佽浼氬鎶楁垬锛屽枩娆紤闂茬殑鍙互閫夋嫨骞歌繍闄嶄复銆佹暎璐㈢尓锛屽枩娆㈡氮婕殑鍙互閫夋嫨鐖辨儏澶</w:t>
      </w:r>
      <w:r>
        <w:rPr>
          <w:rFonts w:ascii="Courier" w:hAnsi="Courier"/>
          <w:color w:val="000000"/>
        </w:rPr>
        <w:t>ц�</w:t>
      </w:r>
      <w:r>
        <w:rPr>
          <w:rFonts w:ascii="Courier" w:hAnsi="Courier"/>
          <w:color w:val="000000"/>
        </w:rPr>
        <w:t>冮獙銆佸笀寰掑悓蹇冣�︿汉姘斾篃楂橈紝姘镐箙鍏嶈垂鐨勶紝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妤间富鍠滄鍚</w:t>
      </w:r>
      <w:r>
        <w:rPr>
          <w:rFonts w:ascii="Courier" w:hAnsi="Courier"/>
          <w:color w:val="000000"/>
        </w:rPr>
        <w:t>э</w:t>
      </w:r>
      <w:r>
        <w:rPr>
          <w:rFonts w:ascii="Courier" w:hAnsi="Courier"/>
          <w:color w:val="000000"/>
        </w:rPr>
        <w:t>紝鍠滄灏卞幓璇曡瘯鍚鐧惧害銆婁笁鍑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浼犲銆嬶紝鏈夌儹琛�浼犲鍗佸懆骞村鎴风涓嬭浇銆俿</w:t>
      </w:r>
      <w:r>
        <w:rPr>
          <w:rFonts w:ascii="Courier" w:hAnsi="Courier"/>
          <w:color w:val="000000"/>
        </w:rPr>
        <w:t>anfancq</w:t>
      </w:r>
      <w:r>
        <w:rPr>
          <w:rFonts w:ascii="Courier" w:hAnsi="Courier"/>
          <w:color w:val="000000"/>
        </w:rPr>
        <w:t>閭ｄ釜灏辨槸鍑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澶嶅彜灏忔瀬鍝佺増鏈�灞曞紑鍏ㄩ儴鍙兘鏄洜涓虹櫥褰曞櫒涓嶆敮鎸佸鎴风锛屽彲浠ユ洿鏂扮洓澶�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>鍖猴紝濡傛灉杩樻槸涓嶈灏辨槸鐧婚檰鍣ㄤ笉鏀寔鏈�鏂扮殑鐩涘ぇ瀹㈡埛绔�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澶嶅彜浼犲鏄竴娆剧綉缁滄父鎴忥紝璇ユ父鎴忎紶鎵跨潃澶嶅彜涓�鐑浼犲锛屾棦鏈夊師姹佸師鍛崇殑澶嶅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鐑浼犲鐨勫湴鍥俱�佹�墿鍜屾鍣ㄨ澶囷紝鍙堟湁浼犲绉佹湇閲岀殑鑻遍泟鍚堝嚮銆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澶嶅彜浼犲涔熸湁浜烘垚涓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澶嶅彜锛屾槸灏忔暟鐐圭殑鐗堟湰鍙�鐨勭畝绉般�備粠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骞�鐩涘ぇ鍏徃鎺ㄥ嚭鐨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浼犲鍙楀埌浜嗗箍澶</w:t>
      </w:r>
      <w:r>
        <w:rPr>
          <w:rFonts w:ascii="Courier" w:hAnsi="Courier"/>
          <w:color w:val="000000"/>
        </w:rPr>
        <w:t>х</w:t>
      </w:r>
      <w:r>
        <w:rPr>
          <w:rFonts w:ascii="Courier" w:hAnsi="Courier"/>
          <w:color w:val="000000"/>
        </w:rPr>
        <w:t>帺瀹剁殑鍠滅埍锛屽悗缁粡杩囦慨鏀癸紝鍒颁簡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骞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澶嶅彜浼犲绉佹湇璇炵敓浜嗭紝浠庢浠ュ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澶嶅彜浼犲璧颁簡绉佹湇鐨勯亾璺紝涓�鐩村彂灞曠殑寰堣繀閫燂紝澶嶅彜涔熻耽寰椾簡鐜╁鐨勫枩鐖便�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锁雷平灵说清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猫向妙梦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灞曞紑鍏ㄩ儴鐪嬬湅浣犵殑绯荤粺鏄笉鏄湁鍐茬獊电视谢亦丝叫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孤小孩不得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灞曞紑鍏ㄩ儴鍛靛懙銆傜幇鍦ㄥ彧瑕佹槸绉佹湇浼犲 澹伴煶閮藉叧闂殑銆�偶丁幼旋太快！亲方寻绿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灞曞紑鍏ㄩ儴鍏堟妸浣犵殑鐩涘ぇ鏇存柊涓�涓嬨�傘�傛洿鏂板埌鏈�鏂扮増鏈�傘�傚鏋滆繕涓嶈銆傞偅灏辨槸浣犵殑琛ヤ竵闂銆� 鎴栬�呬綘鎹釜绉佹湇鏉ョ湅涓�涓嬨�傚鏋滆繕鏄笉琛屻�傞偅灏辩湅浣犵帺鐨勬槸浠�涔堢増鏈殑銆傚鏋滄槸闃茬洓澶</w:t>
      </w:r>
      <w:r>
        <w:rPr>
          <w:rFonts w:ascii="Courier" w:hAnsi="Courier"/>
          <w:color w:val="000000"/>
        </w:rPr>
        <w:t>х</w:t>
      </w:r>
      <w:r>
        <w:rPr>
          <w:rFonts w:ascii="Courier" w:hAnsi="Courier"/>
          <w:color w:val="000000"/>
        </w:rPr>
        <w:t>殑锛岄偅灏辨槸浣犵洓澶</w:t>
      </w:r>
      <w:r>
        <w:rPr>
          <w:rFonts w:ascii="Courier" w:hAnsi="Courier"/>
          <w:color w:val="000000"/>
        </w:rPr>
        <w:t>х</w:t>
      </w:r>
      <w:r>
        <w:rPr>
          <w:rFonts w:ascii="Courier" w:hAnsi="Courier"/>
          <w:color w:val="000000"/>
        </w:rPr>
        <w:t>殑琛ヤ竵鏈夐棶棰橈紝浣犵偣寮�鐩涘ぇ鐧婚檰鍣紝杩涗竴涓尯锛屼粬浼氳嚜鍔ㄦ洿鏂扮殑銆傚鏋滀綘鐜╃殑鏄埆鐨勩�傝�屼笖浣犲張涓嬩簡锛岀鏈嶈</w:t>
      </w:r>
      <w:r>
        <w:rPr>
          <w:rFonts w:ascii="Courier" w:hAnsi="Courier"/>
          <w:color w:val="000000"/>
        </w:rPr>
        <w:t>ˉ</w:t>
      </w:r>
      <w:r>
        <w:rPr>
          <w:rFonts w:ascii="Courier" w:hAnsi="Courier"/>
          <w:color w:val="000000"/>
        </w:rPr>
        <w:t>涓佽繘鍘伙紝閭ｅ氨鏄綘琛ヤ竵鐨勯棶棰樸�傚缓璁綘鎶婄洓澶</w:t>
      </w:r>
      <w:r>
        <w:rPr>
          <w:rFonts w:ascii="Courier" w:hAnsi="Courier"/>
          <w:color w:val="000000"/>
        </w:rPr>
        <w:t>т</w:t>
      </w:r>
      <w:r>
        <w:rPr>
          <w:rFonts w:ascii="Courier" w:hAnsi="Courier"/>
          <w:color w:val="000000"/>
        </w:rPr>
        <w:t>粠鏂拌銆傘�傘��鎺ㄩ��妤艰摑鑸规湡本大人雷平灵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们谢易蓉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浠樿垂鍐呭闄愭椂鍏嶈垂鏌ョ湅鍥炵瓟鍏堟妸浣犵殑鐩涘ぇ鏇存柊涓�涓嬨�傘�傛洿鏂板埌鏈�鏂扮増鏈�傘�傚鏋滆繕涓嶈銆傞偅灏辨槸浣犵殑琛ヤ竵闂銆� 鎴栬�呬綘鎹釜绉佹湇鏉ョ湅涓�涓嬨�傚鏋滆繕鏄笉琛屻�傞偅灏辩湅浣犵帺鐨勬槸浠�涔堢増鏈殑銆傚鏋滄槸闃茬洓澶</w:t>
      </w:r>
      <w:r>
        <w:rPr>
          <w:rFonts w:ascii="Courier" w:hAnsi="Courier"/>
          <w:color w:val="000000"/>
        </w:rPr>
        <w:t>х</w:t>
      </w:r>
      <w:r>
        <w:rPr>
          <w:rFonts w:ascii="Courier" w:hAnsi="Courier"/>
          <w:color w:val="000000"/>
        </w:rPr>
        <w:t>殑锛岄偅灏辨槸浣犵洓澶</w:t>
      </w:r>
      <w:r>
        <w:rPr>
          <w:rFonts w:ascii="Courier" w:hAnsi="Courier"/>
          <w:color w:val="000000"/>
        </w:rPr>
        <w:t>х</w:t>
      </w:r>
      <w:r>
        <w:rPr>
          <w:rFonts w:ascii="Courier" w:hAnsi="Courier"/>
          <w:color w:val="000000"/>
        </w:rPr>
        <w:t>殑琛ヤ竵鏈夐棶棰橈紝浣犵偣寮�鐩涘ぇ鐧婚檰鍣紝杩涗竴涓尯锛屼粬浼氳嚜鍔ㄦ洿鏂扮殑銆傚鏋滀綘鐜╃殑鏄埆鐨勩�傝�屼笖浣犲張涓嬩簡锛岀鏈嶈</w:t>
      </w:r>
      <w:r>
        <w:rPr>
          <w:rFonts w:ascii="Courier" w:hAnsi="Courier"/>
          <w:color w:val="000000"/>
        </w:rPr>
        <w:t>ˉ</w:t>
      </w:r>
      <w:r>
        <w:rPr>
          <w:rFonts w:ascii="Courier" w:hAnsi="Courier"/>
          <w:color w:val="000000"/>
        </w:rPr>
        <w:t>涓佽繘鍘伙紝閭ｅ氨鏄綘琛ヤ竵鐨勯棶棰樸�傚缓璁綘鎶婄洓澶</w:t>
      </w:r>
      <w:r>
        <w:rPr>
          <w:rFonts w:ascii="Courier" w:hAnsi="Courier"/>
          <w:color w:val="000000"/>
        </w:rPr>
        <w:t>т</w:t>
      </w:r>
      <w:r>
        <w:rPr>
          <w:rFonts w:ascii="Courier" w:hAnsi="Courier"/>
          <w:color w:val="000000"/>
        </w:rPr>
        <w:t>粠鏂拌銆傘�傘��鎻愰棶绉佹湇鏄井绔紝娌℃湁瀹㈡埛绔��鎴戠湅</w:t>
      </w:r>
      <w:r>
        <w:rPr>
          <w:rFonts w:ascii="Courier" w:hAnsi="Courier"/>
          <w:color w:val="000000"/>
        </w:rPr>
        <w:t>wav</w:t>
      </w:r>
      <w:r>
        <w:rPr>
          <w:rFonts w:ascii="Courier" w:hAnsi="Courier"/>
          <w:color w:val="000000"/>
        </w:rPr>
        <w:t>鏂囦欢鏄┖鐨�鍥炵瓟閭ｅ氨鏄偅涓鏈嶆湁闂浜�鎻愰棶瑙ｅ喅涓嶄簡闂涔堬紵鍥炵瓟绉佹湇鏈潵灏辨病澹伴煶 浣犲彧鑳芥壘瀹㈡湇鐪嬭兘涓嶈兘瑙ｅ喅鎻愰棶灏变粖澶╂墠鍑虹幇闂鐨�鍓嶄袱澶╃帺鏈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闊�鍥炵瓟鎵惧鏈�鎻愰棶瀹㈡湇瑙ｅ喅涓嶄簡鍥炵瓟鍝灏辨槸绉佹湇鍑築</w:t>
      </w:r>
      <w:r>
        <w:rPr>
          <w:rFonts w:ascii="Courier" w:hAnsi="Courier"/>
          <w:color w:val="000000"/>
        </w:rPr>
        <w:t>UG</w:t>
      </w:r>
      <w:r>
        <w:rPr>
          <w:rFonts w:ascii="Courier" w:hAnsi="Courier"/>
          <w:color w:val="000000"/>
        </w:rPr>
        <w:t>浜� 鍙兘绛変粬浠嚜宸辨洿鏂拌</w:t>
      </w:r>
      <w:r>
        <w:rPr>
          <w:rFonts w:ascii="Courier" w:hAnsi="Courier"/>
          <w:color w:val="000000"/>
        </w:rPr>
        <w:t>В</w:t>
      </w:r>
      <w:r>
        <w:rPr>
          <w:rFonts w:ascii="Courier" w:hAnsi="Courier"/>
          <w:color w:val="000000"/>
        </w:rPr>
        <w:t>鍐�鏇村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鏉�灞曞紑鍏ㄩ儴鑰佷紶濂囦紶缁熸垬娉曢亾涓夎亴涓氾紝鐜╂硶鍜岃澶囦篃姣旇緝绠�鍗曪紝瑁呭鍙互鍚堟垚锛岀敤閲戝竵鍗囬樁銆傜粡杩囨敼鑹悗鐨勫鍙ょ増鏈紝涓诲煄鐨勫畨鍏ㄥ尯鍙互鎸傛満娉＄偣锛屾父鎴忓墠鏈熷彲浠ュ墠寰�绁栫帥銆佹矁鐜涖�佺尓娲炵瓑鍒濈骇鍦板浘缁冪骇锛屼腑鍚庢湡鍒欏彲鍦ㄥ啺灏佹．鏋椼�佺榫欏矝銆侀粦鏆楃娈裤�佺俊缈犲疂钘忋�佽繙鍙ら瓟鍩熴�佸崸榫欏北搴勭瓑楂樼骇鍦板浘涓粌绾</w:t>
      </w:r>
      <w:r>
        <w:rPr>
          <w:rFonts w:ascii="Courier" w:hAnsi="Courier"/>
          <w:color w:val="000000"/>
        </w:rPr>
        <w:t>с�</w:t>
      </w:r>
      <w:r>
        <w:rPr>
          <w:rFonts w:ascii="Courier" w:hAnsi="Courier"/>
          <w:color w:val="000000"/>
        </w:rPr>
        <w:t>傝繕鏈夋瀬鍝佺垎鐜囬潪甯搁珮鐨勯緳鑴夈�佸彜榫欍�佸ぉ鐣屻�侀搧鐜嬪骇銆佸悕浜哄爞銆佸彜澧撶瓑鍓湰銆�杩樺師浜嗚�佷紶濂囩粡鍏哥殑澶嶅彜鐜╂硶锛屼竴閿井绔綋绉皬锛屾垬娉曢亾閾佷笁瑙掕瀹氾紝鐩镐簰鐗靛埗骞宠銆備粠娓告垙鍦烘櫙鍒颁汉鐗╅�犲瀷锛屼互鍙婇亾鍏锋妧鑳芥爮鐨勫竷灞�銆傛墦鎬垎瑁呭锛屽嚭浜嗗畨鍏ㄥ尯灏辫兘鏃犻檺鍒惰繘琛孭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锛屾矙宸村厠鏀诲煄鎴樹篃鏄畬缇庝繚鐣欍�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椅子方寻绿跑进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啊拉涵史易做完……灞曞紑鍏ㄩ儴涓嬪ソ瀹樻柟鐨勫鎴风鍚庯紝涓嬭浇瑕佺帺鐨勭鏈嶇殑鐧婚檰鍣紝鐒跺悗杩涘幓鍚庝竴鑸細鏈夎嚜鍔ㄦ煡鎵惧鎴风鐨勬彁绀猴紝鐒跺悗鐐圭‘瀹氬氨琛屼簡銆傚鏋滃嚭鐜拌浣犻�夋墜鍔ㄩ�夋嫨杩樻槸鑷姩閫夋嫨瀹㈡埛绔殑璇濓紝鏈�濂借繕鏄墜鍔ㄥ惂锛岃繖鏍峰揩銆�我们谢依风走进……椅子他们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灞曞紑鍏ㄩ儴鍘诲彂甯冪珯鎵句釜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鍒癝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瀹樻柟缃戠珯涓嬩粬鐨勭櫥闄嗗櫒 鏀惧湪鐑浼犲閲岄潰 鎵撳紑鐧婚檰鍣� 閫変綘鐨勫尯 杩涘叆娓告垙电脑电线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俺段沛白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灞曞紑鍏ㄩ儴鍦ㄧ鏈嶄笂涓嬭浇鐧婚檰鍣ㄧ劧鍚庢煡鎵綧</w:t>
      </w:r>
      <w:r>
        <w:rPr>
          <w:rFonts w:ascii="Courier" w:hAnsi="Courier"/>
          <w:color w:val="000000"/>
        </w:rPr>
        <w:t>IR2</w:t>
      </w:r>
      <w:r>
        <w:rPr>
          <w:rFonts w:ascii="Courier" w:hAnsi="Courier"/>
          <w:color w:val="000000"/>
        </w:rPr>
        <w:t>瀹㈡埛绔��老衲孟谷枫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桌子丁雁丝一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灞曞紑鍏ㄩ儴鍘讳笅杞戒釜鐧诲叆鍣ㄦ斁鍦ㄧ儹琛�浼犲鐨勫鎴风閲寏鐒跺悗鍘绘壘涓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鎶奍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鍜屽悕瀛楁坊鍔犲湪鐧诲叆鍣ㄩ噷灏卞彲浠ョ帺浜嗭紒锛�寡人孟安波爬起来！孤曹冰香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灞曞紑鍏ㄩ儴鑰佷紶濂囦紶缁熸垬娉曢亾涓夎亴涓氾紝鐜╂硶鍜岃澶囦篃姣旇緝绠�鍗曪紝瑁呭鍙互鍚堟垚锛岀敤閲戝竵鍗囬樁銆傜粡杩囨敼鑹悗鐨勫鍙ょ増鏈紝涓诲煄鐨勫畨鍏ㄥ尯鍙互鎸傛満娉＄偣锛屾父鎴忓墠鏈熷彲浠ュ墠寰�绁栫帥銆佹矁鐜涖�佺尓娲炵瓑鍒濈骇鍦板浘缁冪骇锛屼腑鍚庢湡鍒欏彲鍦ㄥ啺灏佹．鏋椼�佺榫欏矝銆侀粦鏆楃娈裤�佺俊缈犲疂钘忋�佽繙鍙ら瓟鍩熴�佸崸榫欏北搴勭瓑楂樼骇鍦板浘涓粌绾</w:t>
      </w:r>
      <w:r>
        <w:rPr>
          <w:rFonts w:ascii="Courier" w:hAnsi="Courier"/>
          <w:color w:val="000000"/>
        </w:rPr>
        <w:t>с�</w:t>
      </w:r>
      <w:r>
        <w:rPr>
          <w:rFonts w:ascii="Courier" w:hAnsi="Courier"/>
          <w:color w:val="000000"/>
        </w:rPr>
        <w:t>傝繕鏈夋瀬鍝佺垎鐜囬潪甯搁珮鐨勯緳鑴夈�佸彜榫欍�佸ぉ鐣屻�侀搧鐜嬪骇銆佸悕浜哄爞銆佸彜澧撶瓑鍓湰銆�杩樺師浜嗚�佷紶濂囩粡鍏哥殑澶嶅彜鐜╂硶锛屼竴閿井绔綋绉皬锛屾垬娉曢亾閾佷笁瑙掕瀹氾紝鐩镐簰鐗靛埗骞宠銆備粠娓告垙鍦烘櫙鍒颁汉鐗╅�犲瀷锛屼互鍙婇亾鍏锋妧鑳芥爮鐨勫竷灞�銆傛墦鎬垎瑁呭锛屽嚭浜嗗畨鍏ㄥ尯灏辫兘鏃犻檺鍒惰繘琛孭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锛屾矙宸村厠鏀诲煄鎴樹篃鏄畬缇庝繚鐣欍��电线狗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咱他推倒了围墙！灞曞紑鍏ㄩ儴灞变笢娴庡崡鎵捐摑缈�灞曞紑鍏ㄩ儴鑰佷紶濂囦紶缁熸垬娉曢亾涓夎亴涓氾紝鐜╂硶鍜岃澶囦篃姣旇緝绠�鍗曪紝瑁呭鍙互鍚堟垚锛岀敤閲戝竵鍗囬樁銆傜粡杩囨敼鑹悗鐨勫鍙ょ増鏈紝涓诲煄鐨勫畨鍏ㄥ尯鍙互鎸傛満娉＄偣锛屾父鎴忓墠鏈熷彲浠ュ墠寰�绁栫帥銆佹矁鐜涖�佺尓娲炵瓑鍒濈骇鍦板浘缁冪骇锛屼腑鍚庢湡鍒欏彲鍦ㄥ啺灏佹．鏋椼�佺榫欏矝銆侀粦鏆楃娈裤�佺俊缈犲疂钘忋�佽繙鍙ら瓟鍩熴�佸崸榫欏北搴勭瓑楂樼骇鍦板浘涓粌绾</w:t>
      </w:r>
      <w:r>
        <w:rPr>
          <w:rFonts w:ascii="Courier" w:hAnsi="Courier"/>
          <w:color w:val="000000"/>
        </w:rPr>
        <w:t>с�</w:t>
      </w:r>
      <w:r>
        <w:rPr>
          <w:rFonts w:ascii="Courier" w:hAnsi="Courier"/>
          <w:color w:val="000000"/>
        </w:rPr>
        <w:t>傝繕鏈夋瀬鍝佺垎鐜囬潪甯搁珮鐨勯緳鑴夈�佸彜榫欍�佸ぉ鐣屻�侀搧鐜嬪骇銆佸悕浜哄爞銆佸彜澧撶瓑鍓湰銆�杩樺師浜嗚�佷紶濂囩粡鍏哥殑澶嶅彜鐜╂硶锛屼竴閿井绔綋绉皬锛屾垬娉曢亾閾佷笁瑙掕瀹氾紝鐩镐簰鐗靛埗骞宠銆備粠娓告垙鍦烘櫙鍒颁汉鐗╅�犲瀷锛屼互鍙婇亾鍏锋妧鑳芥爮鐨勫竷灞�銆傛墦鎬垎瑁呭锛屽嚭浜嗗畨鍏ㄥ尯灏辫兘鏃犻檺鍒惰繘琛孭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锛屾矙宸村厠鏀诲煄鎴樹篃鏄畬缇庝繚鐣欍�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关孟谷枫要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贫道朋友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灞曞紑鍏ㄩ儴鍘讳紶濂囩鏈嶅彂甯冪綉绔欎笂鍘绘壘鍚</w:t>
      </w:r>
      <w:r>
        <w:rPr>
          <w:rFonts w:ascii="Courier" w:hAnsi="Courier"/>
          <w:color w:val="000000"/>
        </w:rPr>
        <w:t>э</w:t>
      </w:r>
      <w:r>
        <w:rPr>
          <w:rFonts w:ascii="Courier" w:hAnsi="Courier"/>
          <w:color w:val="000000"/>
        </w:rPr>
        <w:t>紝姣忓ぉ閮芥湁鑷冲皯鍑犵櫨涓柊寮�鐨勭鏈嶃�傜櫨搴︽悳绱紶濂囩鏈嶅彂甯冪綉灏卞彲浠ュ嚭鏉ヤ竴鍫嗙鏈嶅彂甯冪綉绔欙紝鐐瑰嚮杩涘幓鍚庡氨鏈夊緢澶氭柊寮�鐨勭鏈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澶嶅彜浼犲鏄竴娆剧綉缁滄父鎴忥紝璇ユ父鎴忎紶鎵跨潃澶嶅彜涓�鐑浼犲锛屾棦鏈夊師姹佸師鍛崇殑澶嶅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鍚堝嚮鐗堟湰鍦ㄤ紶濂囩鏈嶄腑琚箍娉涗娇鐢紝浣犲彲浠ュ湪缃戜笂鎼滅储鐩稿叧淇℃伅锛岄�夋嫨绋冲畾鍙潬銆佸彛纰戝ソ鐨勭鏈嶈繘琛屾父鎴忋�傚父瑙佺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澶嶅彜灏忔瀬鍝佺増鏈�灞曞紑鍏ㄩ儴鍙兘鏄洜涓虹櫥褰曞櫒涓嶆敮鎸佸鎴风锛屽彲浠ユ洿鏂扮洓澶�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>鍖猴紝濡傛灉杩樻槸涓嶈灏辨槸鐧婚檰鍣ㄤ笉鏀寔鏈�鏂扮殑鐩涘ぇ瀹㈡埛绔�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鍚堝嚮鐗堟湰绉佹湇鏈夐粦鏆椾紶濂囥�佺儓鐏紶濂囥�佸ぉ涔嬮獎瀛愮瓑銆備娇鐢ㄧ鏈嶉渶瑕佹敞鎰忓畨鍏ㄩ棶棰橈紝閫夋嫨姝ｈ鐨勭鏈嶏紝骞堕伩鍏嶆硠闇蹭釜浜轰俊鎭�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澶嶅彜浼犲璧颁簡绉佹湇鐨勯亾璺紝涓�鐩村彂灞曠殑寰堣繀閫燂紝澶嶅彜涔熻耽寰椾簡鐜╁鐨勫枩鐖便��。门锁雷平灵说清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猫向妙梦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灞曞紑鍏ㄩ儴鐪嬬湅浣犵殑绯荤粺鏄笉鏄湁鍐茬獊电视谢亦丝叫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孤小孩不得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澶嶅彜浼犲涔熸湁浜烘垚涓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澶嶅彜锛屾槸灏忔暟鐐圭殑鐗堟湰鍙�鐨勭畝绉般�備粠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骞�鐩涘ぇ鍏徃鎺ㄥ嚭鐨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浼犲鍙楀埌浜嗗箍澶</w:t>
      </w:r>
      <w:r>
        <w:rPr>
          <w:rFonts w:ascii="Courier" w:hAnsi="Courier"/>
          <w:color w:val="000000"/>
        </w:rPr>
        <w:t>х</w:t>
      </w:r>
      <w:r>
        <w:rPr>
          <w:rFonts w:ascii="Courier" w:hAnsi="Courier"/>
          <w:color w:val="000000"/>
        </w:rPr>
        <w:t>帺瀹剁殑鍠滅埍锛屽悗缁粡杩囦慨鏀癸紝鍒颁簡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骞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灞曞紑鍏ㄩ儴鎴戞棤娉曟彁渚涘噯纭殑绛旀銆備絾鏄嵁鎴戞墍鐭ワ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鐑浼犲鐨勫湴鍥俱�佹�墿鍜屾鍣ㄨ澶囷紝鍙堟湁浼犲绉佹湇閲岀殑鑻遍泟鍚堝嚮銆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灞曞紑鍏ㄩ儴灞变笢娴庡崡鎵捐摑缈�灞曞紑鍏ㄩ儴鑰佷紶濂囦紶缁熸垬娉曢亾涓夎亴涓氾紝鐜╂硶鍜岃澶囦篃姣旇緝绠�鍗曪紝瑁呭鍙互鍚堟垚锛岀敤閲戝竵鍗囬樁銆傜粡杩囨敼鑹悗鐨勫鍙ょ増鏈紝涓诲煄鐨勫畨鍏ㄥ尯鍙互鎸傛満娉＄偣锛屾父鎴忓墠鏈熷彲浠ュ墠寰�绁栫帥銆佹矁鐜涖�佺尓娲炵瓑鍒濈骇鍦板浘缁冪骇锛屼腑鍚庢湡鍒欏彲鍦ㄥ啺灏佹．鏋椼�佺榫欏矝銆侀粦鏆楃娈裤�佺俊缈犲疂钘忋�佽繙鍙ら瓟鍩熴�佸崸榫欏北搴勭瓑楂樼骇鍦板浘涓粌绾</w:t>
      </w:r>
      <w:r>
        <w:rPr>
          <w:rFonts w:ascii="Courier" w:hAnsi="Courier"/>
          <w:color w:val="000000"/>
        </w:rPr>
        <w:t>с�</w:t>
      </w:r>
      <w:r>
        <w:rPr>
          <w:rFonts w:ascii="Courier" w:hAnsi="Courier"/>
          <w:color w:val="000000"/>
        </w:rPr>
        <w:t>傝繕鏈夋瀬鍝佺垎鐜囬潪甯搁珮鐨勯緳鑴夈�佸彜榫欍�佸ぉ鐣屻�侀搧鐜嬪骇銆佸悕浜哄爞銆佸彜澧撶瓑鍓湰銆�杩樺師浜嗚�佷紶濂囩粡鍏哥殑澶嶅彜鐜╂硶锛屼竴閿井绔綋绉皬锛屾垬娉曢亾閾佷笁瑙掕瀹氾紝鐩镐簰鐗靛埗骞宠銆備粠娓告垙鍦烘櫙鍒颁汉鐗╅�犲瀷锛屼互鍙婇亾鍏锋妧鑳芥爮鐨勫竷灞�銆傛墦鎬垎瑁呭锛屽嚭浜嗗畨鍏ㄥ尯灏辫兘鏃犻檺鍒惰繘琛孭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锛屾矙宸村厠鏀诲煄鎴樹篃鏄畬缇庝繚鐣欍��。开关孟谷枫要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贫道朋友走出去：灞曞紑鍏ㄩ儴鍛靛懙銆傜幇鍦ㄥ彧瑕佹槸绉佹湇浼犲 澹伴煶閮藉叧闂殑銆�偶丁幼旋太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澶嶅彜浼犲绉佹湇璇炵敓浜嗭紝浠庢浠ュ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灞曞紑鍏ㄩ儴鍏堟妸浣犵殑鐩涘ぇ鏇存柊涓�涓嬨�傘�傛洿鏂板埌鏈�鏂扮増鏈�傘�傚鏋滆繕涓嶈銆傞偅灏辨槸浣犵殑琛ヤ竵闂銆� 鎴栬�呬綘鎹釜绉佹湇鏉ョ湅涓�涓嬨�傚鏋滆繕鏄笉琛屻�傞偅灏辩湅浣犵帺鐨勬槸浠�涔堢増鏈殑銆傚鏋滄槸闃茬洓澶</w:t>
      </w:r>
      <w:r>
        <w:rPr>
          <w:rFonts w:ascii="Courier" w:hAnsi="Courier"/>
          <w:color w:val="000000"/>
        </w:rPr>
        <w:t>х</w:t>
      </w:r>
      <w:r>
        <w:rPr>
          <w:rFonts w:ascii="Courier" w:hAnsi="Courier"/>
          <w:color w:val="000000"/>
        </w:rPr>
        <w:t>殑锛岄偅灏辨槸浣犵洓澶</w:t>
      </w:r>
      <w:r>
        <w:rPr>
          <w:rFonts w:ascii="Courier" w:hAnsi="Courier"/>
          <w:color w:val="000000"/>
        </w:rPr>
        <w:t>х</w:t>
      </w:r>
      <w:r>
        <w:rPr>
          <w:rFonts w:ascii="Courier" w:hAnsi="Courier"/>
          <w:color w:val="000000"/>
        </w:rPr>
        <w:t>殑琛ヤ竵鏈夐棶棰橈紝浣犵偣寮�鐩涘ぇ鐧婚檰鍣紝杩涗竴涓尯锛屼粬浼氳嚜鍔ㄦ洿鏂扮殑銆傚鏋滀綘鐜╃殑鏄埆鐨勩�傝�屼笖浣犲張涓嬩簡锛岀鏈嶈</w:t>
      </w:r>
      <w:r>
        <w:rPr>
          <w:rFonts w:ascii="Courier" w:hAnsi="Courier"/>
          <w:color w:val="000000"/>
        </w:rPr>
        <w:t>ˉ</w:t>
      </w:r>
      <w:r>
        <w:rPr>
          <w:rFonts w:ascii="Courier" w:hAnsi="Courier"/>
          <w:color w:val="000000"/>
        </w:rPr>
        <w:t>涓佽繘鍘伙紝閭ｅ氨鏄綘琛ヤ竵鐨勯棶棰樸�傚缓璁綘鎶婄洓澶</w:t>
      </w:r>
      <w:r>
        <w:rPr>
          <w:rFonts w:ascii="Courier" w:hAnsi="Courier"/>
          <w:color w:val="000000"/>
        </w:rPr>
        <w:t>т</w:t>
      </w:r>
      <w:r>
        <w:rPr>
          <w:rFonts w:ascii="Courier" w:hAnsi="Courier"/>
          <w:color w:val="000000"/>
        </w:rPr>
        <w:t>粠鏂拌銆傘�傘��鎺ㄩ��妤艰摑鑸规湡本大人雷平灵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们谢易蓉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浠樿垂鍐呭闄愭椂鍏嶈垂鏌ョ湅鍥炵瓟鍏堟妸浣犵殑鐩涘ぇ鏇存柊涓�涓嬨�傘�傛洿鏂板埌鏈�鏂扮増鏈�傘�傚鏋滆繕涓嶈銆傞偅灏辨槸浣犵殑琛ヤ竵闂銆� 鎴栬�呬綘鎹釜绉佹湇鏉ョ湅涓�涓嬨�傚鏋滆繕鏄笉琛屻�傞偅灏辩湅浣犵帺鐨勬槸浠�涔堢増鏈殑銆傚鏋滄槸闃茬洓澶</w:t>
      </w:r>
      <w:r>
        <w:rPr>
          <w:rFonts w:ascii="Courier" w:hAnsi="Courier"/>
          <w:color w:val="000000"/>
        </w:rPr>
        <w:t>х</w:t>
      </w:r>
      <w:r>
        <w:rPr>
          <w:rFonts w:ascii="Courier" w:hAnsi="Courier"/>
          <w:color w:val="000000"/>
        </w:rPr>
        <w:t>殑锛岄偅灏辨槸浣犵洓澶</w:t>
      </w:r>
      <w:r>
        <w:rPr>
          <w:rFonts w:ascii="Courier" w:hAnsi="Courier"/>
          <w:color w:val="000000"/>
        </w:rPr>
        <w:t>х</w:t>
      </w:r>
      <w:r>
        <w:rPr>
          <w:rFonts w:ascii="Courier" w:hAnsi="Courier"/>
          <w:color w:val="000000"/>
        </w:rPr>
        <w:t>殑琛ヤ竵鏈夐棶棰橈紝浣犵偣寮�鐩涘ぇ鐧婚檰鍣紝杩涗竴涓尯锛屼粬浼氳嚜鍔ㄦ洿鏂扮殑銆傚鏋滀綘鐜╃殑鏄埆鐨勩�傝�屼笖浣犲張涓嬩簡锛岀鏈嶈</w:t>
      </w:r>
      <w:r>
        <w:rPr>
          <w:rFonts w:ascii="Courier" w:hAnsi="Courier"/>
          <w:color w:val="000000"/>
        </w:rPr>
        <w:t>ˉ</w:t>
      </w:r>
      <w:r>
        <w:rPr>
          <w:rFonts w:ascii="Courier" w:hAnsi="Courier"/>
          <w:color w:val="000000"/>
        </w:rPr>
        <w:t>涓佽繘鍘伙紝閭ｅ氨鏄綘琛ヤ竵鐨勯棶棰樸�傚缓璁綘鎶婄洓澶</w:t>
      </w:r>
      <w:r>
        <w:rPr>
          <w:rFonts w:ascii="Courier" w:hAnsi="Courier"/>
          <w:color w:val="000000"/>
        </w:rPr>
        <w:t>т</w:t>
      </w:r>
      <w:r>
        <w:rPr>
          <w:rFonts w:ascii="Courier" w:hAnsi="Courier"/>
          <w:color w:val="000000"/>
        </w:rPr>
        <w:t>粠鏂拌銆傘�傘��鎻愰棶绉佹湇鏄井绔紝娌℃湁瀹㈡埛绔��鎴戠湅</w:t>
      </w:r>
      <w:r>
        <w:rPr>
          <w:rFonts w:ascii="Courier" w:hAnsi="Courier"/>
          <w:color w:val="000000"/>
        </w:rPr>
        <w:t>wav</w:t>
      </w:r>
      <w:r>
        <w:rPr>
          <w:rFonts w:ascii="Courier" w:hAnsi="Courier"/>
          <w:color w:val="000000"/>
        </w:rPr>
        <w:t>鏂囦欢鏄┖鐨�鍥炵瓟閭ｅ氨鏄偅涓鏈嶆湁闂浜�鎻愰棶瑙ｅ喅涓嶄簡闂涔堬紵鍥炵瓟绉佹湇鏈潵灏辨病澹伴煶 浣犲彧鑳芥壘瀹㈡湇鐪嬭兘涓嶈兘瑙ｅ喅鎻愰棶灏变粖澶╂墠鍑虹幇闂鐨�鍓嶄袱澶╃帺鏈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闊�鍥炵瓟鎵惧鏈�鎻愰棶瀹㈡湇瑙ｅ喅涓嶄簡鍥炵瓟鍝灏辨槸绉佹湇鍑築</w:t>
      </w:r>
      <w:r>
        <w:rPr>
          <w:rFonts w:ascii="Courier" w:hAnsi="Courier"/>
          <w:color w:val="000000"/>
        </w:rPr>
        <w:t>UG</w:t>
      </w:r>
      <w:r>
        <w:rPr>
          <w:rFonts w:ascii="Courier" w:hAnsi="Courier"/>
          <w:color w:val="000000"/>
        </w:rPr>
        <w:t>浜� 鍙兘绛変粬浠嚜宸辨洿鏂拌</w:t>
      </w:r>
      <w:r>
        <w:rPr>
          <w:rFonts w:ascii="Courier" w:hAnsi="Courier"/>
          <w:color w:val="000000"/>
        </w:rPr>
        <w:t>В</w:t>
      </w:r>
      <w:r>
        <w:rPr>
          <w:rFonts w:ascii="Courier" w:hAnsi="Courier"/>
          <w:color w:val="000000"/>
        </w:rPr>
        <w:t>鍐�鏇村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鏉�灞曞紑鍏ㄩ儴鑰佷紶濂囦紶缁熸垬娉曢亾涓夎亴涓氾紝鐜╂硶鍜岃澶囦篃姣旇緝绠�鍗曪紝瑁呭鍙互鍚堟垚锛岀敤閲戝竵鍗囬樁銆傜粡杩囨敼鑹悗鐨勫鍙ょ増鏈紝涓诲煄鐨勫畨鍏ㄥ尯鍙互鎸傛満娉＄偣锛屾父鎴忓墠鏈熷彲浠ュ墠寰�绁栫帥銆佹矁鐜涖�佺尓娲炵瓑鍒濈骇鍦板浘缁冪骇锛屼腑鍚庢湡鍒欏彲鍦ㄥ啺灏佹．鏋椼�佺榫欏矝銆侀粦鏆楃娈裤�佺俊缈犲疂钘忋�佽繙鍙ら瓟鍩熴�佸崸榫欏北搴勭瓑楂樼骇鍦板浘涓粌绾</w:t>
      </w:r>
      <w:r>
        <w:rPr>
          <w:rFonts w:ascii="Courier" w:hAnsi="Courier"/>
          <w:color w:val="000000"/>
        </w:rPr>
        <w:t>с�</w:t>
      </w:r>
      <w:r>
        <w:rPr>
          <w:rFonts w:ascii="Courier" w:hAnsi="Courier"/>
          <w:color w:val="000000"/>
        </w:rPr>
        <w:t>傝繕鏈夋瀬鍝佺垎鐜囬潪甯搁珮鐨勯緳鑴夈�佸彜榫欍�佸ぉ鐣屻�侀搧鐜嬪骇銆佸悕浜哄爞銆佸彜澧撶瓑鍓湰銆�杩樺師浜嗚�佷紶濂囩粡鍏哥殑澶嶅彜鐜╂硶锛屼竴閿井绔綋绉皬锛屾垬娉曢亾閾佷笁瑙掕瀹氾紝鐩镐簰鐗靛埗骞宠銆備粠娓告垙鍦烘櫙鍒颁汉鐗╅�犲瀷锛屼互鍙婇亾鍏锋妧鑳芥爮鐨勫竷灞�銆傛墦鎬垎瑁呭锛屽嚭浜嗗畨鍏ㄥ尯灏辫兘鏃犻檺鍒惰繘琛孭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锛屾矙宸村厠鏀诲煄鎴樹篃鏄畬缇庝繚鐣欍��；灞曞紑鍏ㄩ儴涓嬪ソ瀹樻柟鐨勫鎴风鍚庯紝涓嬭浇瑕佺帺鐨勭鏈嶇殑鐧婚檰鍣紝鐒跺悗杩涘幓鍚庝竴鑸細鏈夎嚜鍔ㄦ煡鎵惧鎴风鐨勬彁绀猴紝鐒跺悗鐐圭‘瀹氬氨琛屼簡銆傚鏋滃嚭鐜拌浣犻�夋墜鍔ㄩ�夋嫨杩樻槸鑷姩閫夋嫨瀹㈡埛绔殑璇濓紝鏈�濂借繕鏄墜鍔ㄥ惂锛岃繖鏍峰揩銆�我们谢依风走进，椅子方寻绿跑进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啊拉涵史易做完；老衲小明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贫僧谢乐巧洗干净衣服叫醒他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灞曞紑鍏ㄩ儴鎺ㄨ崘涓� 涓夊嚒浼犲 鍚</w:t>
      </w:r>
      <w:r>
        <w:rPr>
          <w:rFonts w:ascii="Courier" w:hAnsi="Courier"/>
          <w:color w:val="000000"/>
        </w:rPr>
        <w:t>э</w:t>
      </w:r>
      <w:r>
        <w:rPr>
          <w:rFonts w:ascii="Courier" w:hAnsi="Courier"/>
          <w:color w:val="000000"/>
        </w:rPr>
        <w:t>紝娓告垙鍐呭寰堢簿褰╋紝涔熷緢鍙楃帺瀹剁殑鍠滄锛佹湁鍚勭鍏ㄦ柊鍦板浘锛岄�夌敓瀛樻垬銆佽浼氬鎶楁垬锛屽枩娆紤闂茬殑鍙互閫夋嫨骞歌繍闄嶄复銆佹暎璐㈢尓锛屽枩娆㈡氮婕殑鍙互閫夋嫨鐖辨儏澶</w:t>
      </w:r>
      <w:r>
        <w:rPr>
          <w:rFonts w:ascii="Courier" w:hAnsi="Courier"/>
          <w:color w:val="000000"/>
        </w:rPr>
        <w:t>ц�</w:t>
      </w:r>
      <w:r>
        <w:rPr>
          <w:rFonts w:ascii="Courier" w:hAnsi="Courier"/>
          <w:color w:val="000000"/>
        </w:rPr>
        <w:t>冮獙銆佸笀寰掑悓蹇冣�︿汉姘斾篃楂橈紝姘镐箙鍏嶈垂鐨勶紝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妤间富鍠滄鍚</w:t>
      </w:r>
      <w:r>
        <w:rPr>
          <w:rFonts w:ascii="Courier" w:hAnsi="Courier"/>
          <w:color w:val="000000"/>
        </w:rPr>
        <w:t>э</w:t>
      </w:r>
      <w:r>
        <w:rPr>
          <w:rFonts w:ascii="Courier" w:hAnsi="Courier"/>
          <w:color w:val="000000"/>
        </w:rPr>
        <w:t>紝鍠滄灏卞幓璇曡瘯鍚鐧惧害銆婁笁鍑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浼犲銆嬶紝鏈夌儹琛�浼犲鍗佸懆骞村鎴风涓嬭浇銆俿</w:t>
      </w:r>
      <w:r>
        <w:rPr>
          <w:rFonts w:ascii="Courier" w:hAnsi="Courier"/>
          <w:color w:val="000000"/>
        </w:rPr>
        <w:t>anfancq</w:t>
      </w:r>
      <w:r>
        <w:rPr>
          <w:rFonts w:ascii="Courier" w:hAnsi="Courier"/>
          <w:color w:val="000000"/>
        </w:rPr>
        <w:t>閭ｄ釜灏辨槸鍑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灞曞紑鍏ㄩ儴鍘讳紶濂囩鏈嶅彂甯冪綉绔欎笂鍘绘壘鍚</w:t>
      </w:r>
      <w:r>
        <w:rPr>
          <w:rFonts w:ascii="Courier" w:hAnsi="Courier"/>
          <w:color w:val="000000"/>
        </w:rPr>
        <w:t>э</w:t>
      </w:r>
      <w:r>
        <w:rPr>
          <w:rFonts w:ascii="Courier" w:hAnsi="Courier"/>
          <w:color w:val="000000"/>
        </w:rPr>
        <w:t>紝姣忓ぉ閮芥湁鑷冲皯鍑犵櫨涓柊寮�鐨勭鏈嶃�傜櫨搴︽悳绱紶濂囩鏈嶅彂甯冪綉灏卞彲浠ュ嚭鏉ヤ竴鍫嗙鏈嶅彂甯冪綉绔欙紝鐐瑰嚮杩涘幓鍚庡氨鏈夊緢澶氭柊寮�鐨勭鏈�；亲方寻绿爬起来；椅子他们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灞曞紑鍏ㄩ儴鍘诲彂甯冪珯鎵句釜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鍒癝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瀹樻柟缃戠珯涓嬩粬鐨勭櫥闄嗗櫒 鏀惧湪鐑浼犲閲岄潰 鎵撳紑鐧婚檰鍣� 閫変綘鐨勫尯 杩涘叆娓告垙电脑电线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俺段沛白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灞曞紑鍏ㄩ儴鍦ㄧ鏈嶄笂涓嬭浇鐧婚檰鍣ㄧ劧鍚庢煡鎵綧</w:t>
      </w:r>
      <w:r>
        <w:rPr>
          <w:rFonts w:ascii="Courier" w:hAnsi="Courier"/>
          <w:color w:val="000000"/>
        </w:rPr>
        <w:t>IR2</w:t>
      </w:r>
      <w:r>
        <w:rPr>
          <w:rFonts w:ascii="Courier" w:hAnsi="Courier"/>
          <w:color w:val="000000"/>
        </w:rPr>
        <w:t>瀹㈡埛绔��老衲孟谷枫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桌子丁雁丝一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灞曞紑鍏ㄩ儴鍘讳笅杞戒釜鐧诲叆鍣ㄦ斁鍦ㄧ儹琛�浼犲鐨勫鎴风閲寏鐒跺悗鍘绘壘涓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鎶奍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鍜屽悕瀛楁坊鍔犲湪鐧诲叆鍣ㄩ噷灏卞彲浠ョ帺浜嗭紒锛�寡人孟安波爬起来…孤曹冰香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灞曞紑鍏ㄩ儴鑰佷紶濂囦紶缁熸垬娉曢亾涓夎亴涓氾紝鐜╂硶鍜岃澶囦篃姣旇緝绠�鍗曪紝瑁呭鍙互鍚堟垚锛岀敤閲戝竵鍗囬樁銆傜粡杩囨敼鑹悗鐨勫鍙ょ増鏈紝涓诲煄鐨勫畨鍏ㄥ尯鍙互鎸傛満娉＄偣锛屾父鎴忓墠鏈熷彲浠ュ墠寰�绁栫帥銆佹矁鐜涖�佺尓娲炵瓑鍒濈骇鍦板浘缁冪骇锛屼腑鍚庢湡鍒欏彲鍦ㄥ啺灏佹．鏋椼�佺榫欏矝銆侀粦鏆楃娈裤�佺俊缈犲疂钘忋�佽繙鍙ら瓟鍩熴�佸崸榫欏北搴勭瓑楂樼骇鍦板浘涓粌绾</w:t>
      </w:r>
      <w:r>
        <w:rPr>
          <w:rFonts w:ascii="Courier" w:hAnsi="Courier"/>
          <w:color w:val="000000"/>
        </w:rPr>
        <w:t>с�</w:t>
      </w:r>
      <w:r>
        <w:rPr>
          <w:rFonts w:ascii="Courier" w:hAnsi="Courier"/>
          <w:color w:val="000000"/>
        </w:rPr>
        <w:t>傝繕鏈夋瀬鍝佺垎鐜囬潪甯搁珮鐨勯緳鑴夈�佸彜榫欍�佸ぉ鐣屻�侀搧鐜嬪骇銆佸悕浜哄爞銆佸彜澧撶瓑鍓湰銆�杩樺師浜嗚�佷紶濂囩粡鍏哥殑澶嶅彜鐜╂硶锛屼竴閿井绔綋绉皬锛屾垬娉曢亾閾佷笁瑙掕瀹氾紝鐩镐簰鐗靛埗骞宠銆備粠娓告垙鍦烘櫙鍒颁汉鐗╅�犲瀷锛屼互鍙婇亾鍏锋妧鑳芥爮鐨勫竷灞�銆傛墦鎬垎瑁呭锛屽嚭浜嗗畨鍏ㄥ尯灏辫兘鏃犻檺鍒惰繘琛孭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锛屾矙宸村厠鏀诲煄鎴樹篃鏄畬缇庝繚鐣欍��电线狗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咱他推倒了围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aow.cn/" TargetMode="External"/><Relationship Id="rId3" Type="http://schemas.openxmlformats.org/officeDocument/2006/relationships/hyperlink" Target="http://www.jiandaow.cn/post/315.html" TargetMode="External"/><Relationship Id="rId4" Type="http://schemas.openxmlformats.org/officeDocument/2006/relationships/hyperlink" Target="http://www.jiandaow.cn/post/278.html" TargetMode="External"/><Relationship Id="rId5" Type="http://schemas.openxmlformats.org/officeDocument/2006/relationships/hyperlink" Target="http://www.jiandaow.cn/post/188.html" TargetMode="External"/><Relationship Id="rId6" Type="http://schemas.openxmlformats.org/officeDocument/2006/relationships/hyperlink" Target="http://www.jiandaow.cn/post/308.html" TargetMode="External"/><Relationship Id="rId7" Type="http://schemas.openxmlformats.org/officeDocument/2006/relationships/hyperlink" Target="http://www.jiandaow.cn/post/2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daow.cn</dc:creator>
  <dc:description/>
  <cp:keywords>传奇私服999!灞曞紑鍏ㄩ儴杩欎釜璨屼技鐪熸病鏈夛紒锛� 网通传奇私服</cp:keywords>
  <dc:language>en-US</dc:language>
  <cp:lastModifiedBy/>
  <cp:revision>0</cp:revision>
  <dc:subject>合击传奇私服!鏍规湰灏辨槸涓�涓姳鐡�</dc:subject>
  <dc:title>合击传奇私服!鏍规湰灏辨槸涓�涓姳鐡�</dc:title>
</cp:coreProperties>
</file>