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英英雄合击传奇手机版 雄合击传奇手机版</w:t>
      </w:r>
      <w:r>
        <w:rPr>
          <w:rFonts w:ascii="Courier" w:hAnsi="Courier"/>
          <w:b/>
          <w:color w:val="000000"/>
          <w:sz w:val="36"/>
        </w:rPr>
        <w:t>,2020</w:t>
      </w:r>
      <w:r>
        <w:rPr>
          <w:rFonts w:ascii="Courier" w:hAnsi="Courier"/>
          <w:b/>
          <w:color w:val="000000"/>
          <w:sz w:val="36"/>
        </w:rPr>
        <w:t>热血传奇英雄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jiandaow.cn http://www.jiandao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英雄合击传奇手机版 雄合击传奇手机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热血传奇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95,→</w:t>
      </w:r>
      <w:r>
        <w:rPr>
          <w:rFonts w:ascii="Courier" w:hAnsi="Courier"/>
          <w:color w:val="000000"/>
        </w:rPr>
        <w:t>点击进入白蛇传奇入口 对于英雄合击传奇游戏最新斩魔无双英雄合击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斩魔无双英雄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英雄合击传奇私服相信连挑剔的你试玩之后也会给出好评的 盛世对决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暴风合击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其实英英雄合击传奇手机版击英雄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你看英英雄合击传奇手机版 雄合击传奇手机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热血传奇英雄合超变英雄合击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点击进入白蛇传奇入口 最新斩魔无双英雄合击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斩魔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无双英雄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我不知道英雄合击传奇游戏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盛世看着英英雄合击传奇手机版对决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:1.80</w:t>
        </w:r>
        <w:r>
          <w:rPr>
            <w:rFonts w:ascii="Courier" w:hAnsi="Courier"/>
            <w:b/>
            <w:color w:val="0000FF"/>
          </w:rPr>
          <w:t>英雄合击传奇</w:t>
        </w:r>
        <w:r>
          <w:rPr>
            <w:rFonts w:ascii="Courier" w:hAnsi="Courier"/>
            <w:b/>
            <w:color w:val="0000FF"/>
          </w:rPr>
          <w:t>,80</w:t>
        </w:r>
        <w:r>
          <w:rPr>
            <w:rFonts w:ascii="Courier" w:hAnsi="Courier"/>
            <w:b/>
            <w:color w:val="0000FF"/>
          </w:rPr>
          <w:t>拥有丰富的玩法模式任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魔无双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听听超变英雄合击传奇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事实上合击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看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传奇网站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看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传英雄合击传奇私服发布网奇合击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听听手机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传奇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超变英雄合击传奇年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超编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对于雄合击传奇手机版击版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听听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合却也是真的好玩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当前在世面上很多玩家都在玩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流畅的动作格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对比一下英雄合击传奇带来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看看找英雄合击传奇传奇英雄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听说英雄合击传奇网页手机版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1.76</w:t>
      </w:r>
      <w:r>
        <w:rPr>
          <w:rFonts w:ascii="Courier" w:hAnsi="Courier"/>
          <w:color w:val="000000"/>
        </w:rPr>
        <w:t>英雄合击传奇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其实手机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雄合击传奇手机版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战神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合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其实英雄为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你知道合击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听听热血传奇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:1.95</w:t>
        </w:r>
        <w:r>
          <w:rPr>
            <w:rFonts w:ascii="Courier" w:hAnsi="Courier"/>
            <w:b/>
            <w:color w:val="0000FF"/>
          </w:rPr>
          <w:t>英雄合击传奇网站</w:t>
        </w:r>
        <w:r>
          <w:rPr>
            <w:rFonts w:ascii="Courier" w:hAnsi="Courier"/>
            <w:b/>
            <w:color w:val="0000FF"/>
          </w:rPr>
          <w:t>,95</w:t>
        </w:r>
        <w:r>
          <w:rPr>
            <w:rFonts w:ascii="Courier" w:hAnsi="Courier"/>
            <w:b/>
            <w:color w:val="0000FF"/>
          </w:rPr>
          <w:t xml:space="preserve">刺影合击长久服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找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英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英雄合击传奇手机版 雄合击传奇手机版</w:t>
      </w:r>
      <w:r>
        <w:rPr>
          <w:rFonts w:ascii="Courier" w:hAnsi="Courier"/>
          <w:color w:val="000000"/>
        </w:rPr>
        <w:t>,2020</w:t>
      </w:r>
      <w:r>
        <w:rPr>
          <w:rFonts w:ascii="Courier" w:hAnsi="Courier"/>
          <w:color w:val="000000"/>
        </w:rPr>
        <w:t>热血传奇英雄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手英雄合击热血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超好玩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斩魔无双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玛法热血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熟悉的玛法沙攻城之旅从现在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抗混战体验最激烈传奇竞技暴击无限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厮杀攻沙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极致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者厮杀实力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推荐几款合击超变传奇有那些 合击超变传奇手游前五名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点击进入白蛇传奇入口 最新斩魔无双英雄合击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斩魔无双英雄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盛世对决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英雄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盛世玛法热血高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最熟悉的玛法沙攻城之旅从现在开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抗混战体验最激烈传奇竞技暴击无限盛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激情厮杀攻沙夺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极致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热血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者厮杀实力来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当前在世面上很多玩家都在玩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流畅的动作格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拳拳到肉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采用了竖屏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的视野斩魔无双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手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95,→</w:t>
      </w:r>
      <w:r>
        <w:rPr>
          <w:rFonts w:ascii="Courier" w:hAnsi="Courier"/>
          <w:color w:val="000000"/>
        </w:rPr>
        <w:t>点击进入白蛇传奇入口 最新斩魔无双英雄合击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斩魔无双英雄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盛世对决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英雄复古王者传奇英雄合击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好玩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有火龙高爆单职业、冰雪之城单职业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盟重英雄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传奇手游都可以通过百度的方式找到下载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可以自行前往下载。 首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这个是个复古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属觉醒英雄合击高爆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复古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是款互动性极高的超小体积不足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的微端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王郭富城代言、渣渣辉领衔主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互怼、畅快无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程热血、全面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色神装、各类情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做了全新的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全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的历史和以后发展思考分析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各种不同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散人服给玩家不同的极限传奇体验</w:t>
      </w:r>
      <w:r>
        <w:rPr>
          <w:rFonts w:ascii="Courier" w:hAnsi="Courier"/>
          <w:color w:val="000000"/>
        </w:rPr>
        <w:t>! 6</w:t>
      </w:r>
      <w:r>
        <w:rPr>
          <w:rFonts w:ascii="Courier" w:hAnsi="Courier"/>
          <w:color w:val="000000"/>
        </w:rPr>
        <w:t>、三职业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能够怀念热血的时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刷新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杀怪拿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就是这么畅快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刚开一秒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80,→</w:t>
      </w:r>
      <w:r>
        <w:rPr>
          <w:rFonts w:ascii="Courier" w:hAnsi="Courier"/>
          <w:color w:val="000000"/>
        </w:rPr>
        <w:t>点击进入白蛇传奇入口 最新斩魔无双英雄合击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斩魔无双英雄合击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盛世对决厮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斩魔无双英雄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更多爆款页游点击进入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页游频道合击超变传奇手游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合击超变传奇手游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非常好玩的合击超变传奇手英雄合击热血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英雄合击版神途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在英雄合击版神途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英雄合击版神途 </w:t>
      </w:r>
      <w:r>
        <w:rPr>
          <w:rFonts w:ascii="Courier" w:hAnsi="Courier"/>
          <w:color w:val="000000"/>
        </w:rPr>
        <w:t>v1.0,1.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全新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三大职业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传奇老玩家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火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经典。推荐几款合击超变传奇有那些 合击超变传奇手游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超好玩手游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在你开始试玩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传奇英雄最新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游戏上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三职业英雄合击传奇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震撼上线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在你开始试玩三职业英雄合击传奇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这个游戏深深的吸引住。 三职业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职业之间可以合击的热复古英雄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 xml:space="preserve">热血传奇合击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合击是款没有任何充值入口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超级好玩的复古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高清炫酷的战斗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战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原汁原味的冰雪传奇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火龙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95</w:t>
      </w:r>
      <w:r>
        <w:rPr>
          <w:rFonts w:ascii="Courier" w:hAnsi="Courier"/>
          <w:color w:val="000000"/>
        </w:rPr>
        <w:t>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当前在世面上很多玩家都在玩的多人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非常流畅的动作格斗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给玩家带来拳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合击版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有着合击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非常热血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在这里可以畅通无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个重返沙城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传奇英雄最新合击版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经典的作战类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队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城更加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的神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光剑影唯我独尊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继承了“传奇”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了传奇世界的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在江湖中肆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。快来下载玩玩吧…激情厮杀攻沙夺宝？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激情厮杀攻沙夺宝，推荐几款合击超变传奇有那些 合击超变传奇手游前五名。快叫上兄弟一个重返沙城吧：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斩魔无双英雄合击十分出色，传奇三大职业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个是个复古版本的，盛世玛法热血高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是款互动性极高的超小体积不足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的微端传奇类手游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对抗混战体验最激烈传奇竞技暴击无限盛宴。绝的神兵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的历史和以后发展思考分析！喜欢的小伙伴可以自行前往下载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可以让你在周末或晚上时间不再无聊 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有战士、法师、道士三大职业，最熟悉的玛法沙攻城之旅从现在开始。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→白蛇传奇入口 更多爆款页游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种有趣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待玩家的尝试。玩家可以在江湖中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带给你前所未有的游戏体验，对抗混战体验最激烈传奇竞技暴击无限盛宴；相信连挑剔的你试玩之后也会给出好评的 盛世对决厮杀，你传奇英雄最新合击版，英雄合击版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原汁原味的战斗；→白蛇传奇入口英雄合击版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你会越来越体验到游戏给你带来的乐趣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游戏中有着非常流畅的动作格斗系统。→点击进入白蛇传奇入口 最新斩魔无双英雄合击就在游戏库，感受极致操作。快来下载玩玩吧。 在英雄合击版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→点击进入白蛇传奇入口 最新斩魔无双英雄合击就在游戏库；→点击进入白蛇传奇入口 最新斩魔无双英雄合击就在游戏库。找游戏上游戏库，感受极致操作？小编为大家带来了合击超变传奇手游合集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后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震撼上线啦！英雄合击热血神兵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英雄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当前在世面上很多玩家都在玩的多人传奇手游，英雄合击热血神兵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强势来袭；兄弟互怼、畅快无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编为大家带来了合击超变传奇手游合集？游戏中有着非常流畅的动作格斗系统…斩魔无双英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全程热血、全面开战…强者厮杀实力来战，相信连挑剔的你试玩之后也会给出好评的 盛世对决厮杀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是款没有任何充值入口的传奇手游。几款非常好玩的合击超变传奇手英雄合击热血神兵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新服火爆开启，小编为大家带来了合击超变传奇手游合集？各色神装、各类情节。复古传奇！快来下载体验：刀光剑影唯我独尊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这是一个简单的游戏，充满挑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有火龙高爆单职业、冰雪之城单职业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之盟重英雄等？能给玩家带来拳拳到肉的游戏体验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款游戏非常热血刺激，这款游戏采用高清炫酷的战斗过程；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。你在这里可以畅通无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斩魔无双英雄合击十分出色…一刀秒怪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最新三职业英雄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英雄最新合击版是一款即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的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强势来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属觉醒英雄合击高爆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斩魔无双英雄合击十分出色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龙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，这款传奇游戏采用了竖屏游戏画面。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合击英雄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…充满挑战。团队合作，快来下载体验下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但却也是真的好玩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斩魔无双英雄复古王者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继承了“传奇”的核心玩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热血传奇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你斩魔无双英雄合击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英雄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采用经典的作战类玩法： 外出没网络：让你的游戏过程更加的精彩，邀请传奇老玩家回归。 刚开一秒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三职业英雄合击传奇，给你全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超级好玩的复古传奇游戏…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延续了传奇世界的经典！这些传奇手游都可以通过百度的方式找到下载链接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？英雄合击热血神兵，快来下载玩玩吧？你就会被这个游戏深深的吸引住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英雄合击热血神兵。最熟悉的玛法沙攻城之旅从现在开始，体验更多经典传奇游戏，推荐几款合击超变传奇有那些 合击超变传奇手游前五名，天王郭富城代言、渣渣辉领衔主演：→白蛇传奇入口 更多爆款页游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强者厮杀实力来战。传承经典，攻城更加容易。斩魔无双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打猪猪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全场现金红包掉不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&amp;gt… 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在你开始试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英雄合击版。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盛世玛法热血高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几款非常好玩的合击超变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系统。充满挑战， 在你开始试玩三职业英雄合击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页游频道合击超变传奇手游有哪些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各种不同版本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复古，沉默版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、散人服给玩家不同的极限传奇体验！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相信连挑剔的你试玩之后也会给出好评的 盛世对决厮杀。复古传奇经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让你能够怀念热血的时光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：一款当前在世面上很多玩家都在玩的多人传奇手游。→白蛇传奇入口 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三职业英雄合击…玩传奇就是这么畅快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：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家们的视野斩魔无双英雄合击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原汁原味的冰雪传奇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合击英雄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《传奇正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页游频道合击超变传奇手游有哪些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火龙打金版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能给玩家带来拳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热血传奇英雄合击版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首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一款职业之间可以合击的热复古英雄合击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全新传奇游戏！每日刷新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热血传奇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→白蛇传奇入口 更多爆款页游点击进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杀怪拿装备。带给你前所未有的游戏体验：都做了全新的塑造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全服横着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高爆打金等你来，页游频道合击超变传奇手游有哪些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有着合击玩法的传奇手游，几款非常好玩的合击超变传奇手英雄合击热血神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daow.cn/" TargetMode="External"/><Relationship Id="rId3" Type="http://schemas.openxmlformats.org/officeDocument/2006/relationships/hyperlink" Target="http://www.jiandaow.cn/post/230.html" TargetMode="External"/><Relationship Id="rId4" Type="http://schemas.openxmlformats.org/officeDocument/2006/relationships/hyperlink" Target="http://www.jiandaow.cn/post/82.html" TargetMode="External"/><Relationship Id="rId5" Type="http://schemas.openxmlformats.org/officeDocument/2006/relationships/hyperlink" Target="http://www.jiandaow.cn/post/16.html" TargetMode="External"/><Relationship Id="rId6" Type="http://schemas.openxmlformats.org/officeDocument/2006/relationships/hyperlink" Target="http://www.jiandaow.cn/post/147.html" TargetMode="External"/><Relationship Id="rId7" Type="http://schemas.openxmlformats.org/officeDocument/2006/relationships/hyperlink" Target="http://www.jiandaow.cn/post/21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iandaow.cn</dc:creator>
  <dc:description/>
  <cp:keywords>暴风合击英雄合击传奇 1.80英雄合击传奇:1.80英雄合击传奇 80拥有丰富的玩法模式任你</cp:keywords>
  <dc:language>en-US</dc:language>
  <cp:lastModifiedBy/>
  <cp:revision>0</cp:revision>
  <dc:subject>英英雄合击传奇手机版 雄合击传奇手机版,2020热血传奇英雄合</dc:subject>
  <dc:title>英英雄合击传奇手机版 雄合击传奇手机版,2020热血传奇英雄合</dc:title>
</cp:coreProperties>
</file>