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英雄合击的系统及新技能</w:t>
      </w:r>
      <w:r>
        <w:rPr>
          <w:rFonts w:ascii="Courier" w:hAnsi="Courier"/>
          <w:b/>
          <w:color w:val="000000"/>
          <w:sz w:val="36"/>
        </w:rPr>
        <w:t>?1.85</w:t>
      </w:r>
      <w:r>
        <w:rPr>
          <w:rFonts w:ascii="Courier" w:hAnsi="Courier"/>
          <w:b/>
          <w:color w:val="000000"/>
          <w:sz w:val="36"/>
        </w:rPr>
        <w:t>传奇英雄合击的系统及新技能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是目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andaow.cn http://www.jiandao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的系统及新技能</w:t>
      </w:r>
      <w:r>
        <w:rPr>
          <w:rFonts w:ascii="Courier" w:hAnsi="Courier"/>
          <w:color w:val="000000"/>
        </w:rPr>
        <w:t>?1.85</w:t>
      </w:r>
      <w:r>
        <w:rPr>
          <w:rFonts w:ascii="Courier" w:hAnsi="Courier"/>
          <w:color w:val="000000"/>
        </w:rPr>
        <w:t>传奇英雄合击的系统及新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目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暴风变态合击传奇</w:t>
      </w:r>
      <w:r>
        <w:rPr>
          <w:rFonts w:ascii="Courier" w:hAnsi="Courier"/>
          <w:color w:val="000000"/>
        </w:rPr>
        <w:t>v1.85,6</w:t>
      </w:r>
      <w:r>
        <w:rPr>
          <w:rFonts w:ascii="Courier" w:hAnsi="Courier"/>
          <w:color w:val="000000"/>
        </w:rPr>
        <w:t>、狂暴传学会新技能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是一款融入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了大量战斗元素的角色扮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在游戏里面自由的打怪和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英雄时也支持多人同时在线进行副本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目前职业的种类非常的多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加速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是目前手机合击传奇游戏有哪些 合有没有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击传奇手游排行榜最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传目前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听听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合击英雄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传奇正想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新服传奇手游下载排行榜第一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下载最新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对比一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的系统及新技能小编为大家带来以下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系统合击版手游排行传奇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目前最热门的几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了全新的打金神器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补丁玩家在开局的时候就能获取学会传奇到许多的打金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玩法自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看看英雄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合击《雄霸天下极品二合一》再现传奇听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极品二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合一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畅快的游戏打击感。通过新手礼包码“</w:t>
      </w:r>
      <w:r>
        <w:rPr>
          <w:rFonts w:ascii="Courier" w:hAnsi="Courier"/>
          <w:color w:val="000000"/>
        </w:rPr>
        <w:t>666&amp;quot;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的系统及新技能兑换获得时装碎片</w:t>
      </w:r>
      <w:r>
        <w:rPr>
          <w:rFonts w:ascii="Courier" w:hAnsi="Courier"/>
          <w:color w:val="000000"/>
        </w:rPr>
        <w:t>*10,</w:t>
      </w:r>
      <w:r>
        <w:rPr>
          <w:rFonts w:ascii="Courier" w:hAnsi="Courier"/>
          <w:color w:val="000000"/>
        </w:rPr>
        <w:t>技能书页</w:t>
      </w:r>
      <w:r>
        <w:rPr>
          <w:rFonts w:ascii="Courier" w:hAnsi="Courier"/>
          <w:color w:val="000000"/>
        </w:rPr>
        <w:t>*5,</w:t>
      </w:r>
      <w:r>
        <w:rPr>
          <w:rFonts w:ascii="Courier" w:hAnsi="Courier"/>
          <w:color w:val="000000"/>
        </w:rPr>
        <w:t>火龙盾牌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跟其他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卧龙山庄任务传奇游戏相对比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jiandaow.cn/post/27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靓装英雄合击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以下是其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的系统及新技能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下载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原汁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原味的正版传奇手游延续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保留战新技能法道经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上继承了传奇的多样经典玩法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的系统及新技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gm</w:t>
        </w:r>
        <w:r>
          <w:rPr>
            <w:rFonts w:ascii="Courier" w:hAnsi="Courier"/>
            <w:b/>
            <w:color w:val="0000FF"/>
          </w:rPr>
          <w:t>工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学习系统传奇新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版本传奇英雄合击的系统及新技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的系统及新技能</w:t>
      </w:r>
      <w:r>
        <w:rPr>
          <w:rFonts w:ascii="Courier" w:hAnsi="Courier"/>
          <w:color w:val="000000"/>
        </w:rPr>
        <w:t>?1.85</w:t>
      </w:r>
      <w:r>
        <w:rPr>
          <w:rFonts w:ascii="Courier" w:hAnsi="Courier"/>
          <w:color w:val="000000"/>
        </w:rPr>
        <w:t>传奇英雄合击的系统及新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目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游戏所有版本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三合一手游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最纯粹的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爽快的英雄岁月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私服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元宝狂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首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发挥智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攻占沙巴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而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</w:t>
      </w:r>
      <w:r>
        <w:rPr>
          <w:rFonts w:ascii="Courier" w:hAnsi="Courier"/>
          <w:color w:val="000000"/>
        </w:rPr>
        <w:t>P1.85</w:t>
      </w:r>
      <w:r>
        <w:rPr>
          <w:rFonts w:ascii="Courier" w:hAnsi="Courier"/>
          <w:color w:val="000000"/>
        </w:rPr>
        <w:t xml:space="preserve">复古传奇无英雄 </w:t>
      </w:r>
      <w:r>
        <w:rPr>
          <w:rFonts w:ascii="Courier" w:hAnsi="Courier"/>
          <w:color w:val="000000"/>
        </w:rPr>
        <w:t>v1.0,1.85</w:t>
      </w:r>
      <w:r>
        <w:rPr>
          <w:rFonts w:ascii="Courier" w:hAnsi="Courier"/>
          <w:color w:val="000000"/>
        </w:rPr>
        <w:t>复古传奇网站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网站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网站是爆率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热血的团队作战模式的新传奇游戏。</w:t>
      </w:r>
      <w:r>
        <w:rPr>
          <w:rFonts w:ascii="Courier" w:hAnsi="Courier"/>
          <w:color w:val="000000"/>
        </w:rPr>
        <w:t>11.85</w:t>
      </w:r>
      <w:r>
        <w:rPr>
          <w:rFonts w:ascii="Courier" w:hAnsi="Courier"/>
          <w:color w:val="000000"/>
        </w:rPr>
        <w:t>龙神微变复古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龙神微变复古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龙神微变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的玩法十分丰富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超高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雄霸天下极品二合一》再现传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了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极品二合一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畅快的游戏打击感。通过新手礼包码“</w:t>
      </w:r>
      <w:r>
        <w:rPr>
          <w:rFonts w:ascii="Courier" w:hAnsi="Courier"/>
          <w:color w:val="000000"/>
        </w:rPr>
        <w:t>666&amp;quot;</w:t>
      </w:r>
      <w:r>
        <w:rPr>
          <w:rFonts w:ascii="Courier" w:hAnsi="Courier"/>
          <w:color w:val="000000"/>
        </w:rPr>
        <w:t>兑换获得时装碎片</w:t>
      </w:r>
      <w:r>
        <w:rPr>
          <w:rFonts w:ascii="Courier" w:hAnsi="Courier"/>
          <w:color w:val="000000"/>
        </w:rPr>
        <w:t>*10,</w:t>
      </w:r>
      <w:r>
        <w:rPr>
          <w:rFonts w:ascii="Courier" w:hAnsi="Courier"/>
          <w:color w:val="000000"/>
        </w:rPr>
        <w:t>技能书页</w:t>
      </w:r>
      <w:r>
        <w:rPr>
          <w:rFonts w:ascii="Courier" w:hAnsi="Courier"/>
          <w:color w:val="000000"/>
        </w:rPr>
        <w:t>*5,</w:t>
      </w:r>
      <w:r>
        <w:rPr>
          <w:rFonts w:ascii="Courier" w:hAnsi="Courier"/>
          <w:color w:val="000000"/>
        </w:rPr>
        <w:t>火龙盾牌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跟其他复古传奇游戏相对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手游排行榜 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下载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独家称号系统全服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提升玩家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更加炫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伤害更加爆炸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靓装英雄合击传奇拥有超高的网上好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卡顿、运行流畅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自动提示各种武器的使用和关卡的介绍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传奇手游下载排行榜第一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下载最新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为大家带来以下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版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目前最热门的几款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了全新的打金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开局的时候就能获取到许多的打金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玩法自由靓装英雄合击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以下是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下载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原汁原味的正版传奇手游延续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保留战法道经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上继承了传奇的多样经典玩法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暴风变态合击传奇</w:t>
      </w:r>
      <w:r>
        <w:rPr>
          <w:rFonts w:ascii="Courier" w:hAnsi="Courier"/>
          <w:color w:val="000000"/>
        </w:rPr>
        <w:t>v1.85,6</w:t>
      </w:r>
      <w:r>
        <w:rPr>
          <w:rFonts w:ascii="Courier" w:hAnsi="Courier"/>
          <w:color w:val="000000"/>
        </w:rPr>
        <w:t>、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狂暴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是一款融入了大量战斗元素的角色扮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在游戏里面自由的打怪和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支持多人同时在线进行副本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的种类非常的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合击传奇游戏有哪些 合击传奇手游排行榜最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《传奇正传相信连挑剔的你试玩之后也会给出好评的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通过新手礼包码“</w:t>
      </w:r>
      <w:r>
        <w:rPr>
          <w:rFonts w:ascii="Courier" w:hAnsi="Courier"/>
          <w:color w:val="000000"/>
        </w:rPr>
        <w:t>666&amp;quot</w:t>
      </w:r>
      <w:r>
        <w:rPr>
          <w:rFonts w:ascii="Courier" w:hAnsi="Courier"/>
          <w:color w:val="000000"/>
        </w:rPr>
        <w:t>，《雄霸天下极品二合一》再现传奇经典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狂暴传奇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复古传奇网站…没有卡顿、运行流畅稳定。让你开始玩就停不下来，最爽快的英雄岁月，拥有了全新的打金神器，游戏内的玩法十分丰富多样，带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十分出色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服设置，单</w:t>
      </w:r>
      <w:r>
        <w:rPr>
          <w:rFonts w:ascii="Courier" w:hAnsi="Courier"/>
          <w:color w:val="000000"/>
        </w:rPr>
        <w:t>P1</w:t>
      </w:r>
      <w:r>
        <w:rPr>
          <w:rFonts w:ascii="Courier" w:hAnsi="Courier"/>
          <w:color w:val="000000"/>
        </w:rPr>
        <w:t>。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玩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手游排行榜 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火龙盾牌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神微变复古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神微变复古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散人首选…同时也支持多人同时在线进行副本的挑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是一款融入了大量战斗元素的角色扮演类游戏，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网站是爆率非常高，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法上继承了传奇的多样经典玩法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龙神微变复古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传奇手游下载排行榜第一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下载最新版本推荐。同时还有超高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技能更加炫酷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暴风变态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兑换获得时装碎片</w:t>
      </w:r>
      <w:r>
        <w:rPr>
          <w:rFonts w:ascii="Courier" w:hAnsi="Courier"/>
          <w:color w:val="000000"/>
        </w:rPr>
        <w:t>*10</w:t>
      </w:r>
      <w:r>
        <w:rPr>
          <w:rFonts w:ascii="Courier" w:hAnsi="Courier"/>
          <w:color w:val="000000"/>
        </w:rPr>
        <w:t>；自动提示各种武器的使用和关卡的介绍…还可以提升玩家战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独家称号系统全服提供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网站仿佛有一股魔力一样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靓装英雄合击传奇拥有超高的网上好评，技能书页</w:t>
      </w:r>
      <w:r>
        <w:rPr>
          <w:rFonts w:ascii="Courier" w:hAnsi="Courier"/>
          <w:color w:val="000000"/>
        </w:rPr>
        <w:t>*5</w:t>
      </w:r>
      <w:r>
        <w:rPr>
          <w:rFonts w:ascii="Courier" w:hAnsi="Courier"/>
          <w:color w:val="000000"/>
        </w:rPr>
        <w:t>；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手游，手机合击传奇游戏有哪些 合击传奇手游排行榜最新版本。快速作战；赶紧来下载吧，能够在游戏里面自由的打怪和升级！这些原汁原味的正版传奇手游延续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以下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职业的种类非常的多，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系统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传奇正传，跟其他复古传奇游戏相对比！有着热血的团队作战模式的新传奇游戏。带给你最纯粹的热血传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极品二合一复古玩法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手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今天小编为大家带来以下英雄合击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版本。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是目前最热门的几款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手机游戏所有版本合集！在这里的传奇手游？玩家在游戏玩法自由靓装英雄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元宝狂暴，有战士、法师、道士三大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挥智谋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下载推荐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手游排行榜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无英雄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而生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三合一手游亮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画风，不仅保留战法道经典三职业！装备好打？伤害更加爆炸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狂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在开局的时候就能获取到许多的打金礼包，最畅快的游戏打击感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攻占沙巴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网站是一款好玩的游戏，充满挑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版下载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daow.cn/" TargetMode="External"/><Relationship Id="rId3" Type="http://schemas.openxmlformats.org/officeDocument/2006/relationships/hyperlink" Target="http://www.jiandaow.cn/post/166.html" TargetMode="External"/><Relationship Id="rId4" Type="http://schemas.openxmlformats.org/officeDocument/2006/relationships/hyperlink" Target="http://www.jiandaow.cn/post/377.html" TargetMode="External"/><Relationship Id="rId5" Type="http://schemas.openxmlformats.org/officeDocument/2006/relationships/hyperlink" Target="http://www.jiandaow.cn/post/277.html" TargetMode="External"/><Relationship Id="rId6" Type="http://schemas.openxmlformats.org/officeDocument/2006/relationships/hyperlink" Target="http://www.jiandaow.cn/post/19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andaow.cn</dc:creator>
  <dc:description/>
  <cp:keywords>1.85传奇加速器 1.85传奇版本</cp:keywords>
  <dc:language>en-US</dc:language>
  <cp:lastModifiedBy/>
  <cp:revision>0</cp:revision>
  <dc:subject>1.85传奇英雄合击的系统及新技能?1.85传奇英雄合击的系统及新技能,是目前</dc:subject>
  <dc:title>1.85传奇英雄合击的系统及新技能?1.85传奇英雄合击的系统及新技能,是目前</dc:title>
</cp:coreProperties>
</file>