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祖玛合击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祖玛合击</w:t>
      </w:r>
      <w:r>
        <w:rPr>
          <w:rFonts w:ascii="Courier" w:hAnsi="Courier"/>
          <w:b/>
          <w:color w:val="000000"/>
          <w:sz w:val="36"/>
        </w:rPr>
        <w:t>%85</w:t>
      </w:r>
      <w:r>
        <w:rPr>
          <w:rFonts w:ascii="Courier" w:hAnsi="Courier"/>
          <w:b/>
          <w:color w:val="000000"/>
          <w:sz w:val="36"/>
        </w:rPr>
        <w:t>星王合击手机电脑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端互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%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传奇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 一切靠打  许久耐玩一款无</w:t>
      </w:r>
      <w:r>
        <w:rPr>
          <w:rFonts w:ascii="Courier" w:hAnsi="Courier"/>
          <w:color w:val="000000"/>
        </w:rPr>
        <w:t>GM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%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权限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正公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证官网</w:t>
      </w:r>
      <w:r>
        <w:rPr>
          <w:rFonts w:ascii="Courier" w:hAnsi="Courier"/>
          <w:color w:val="000000"/>
        </w:rPr>
        <w:t>:www.8L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在祖玛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比一下传奇端互通【乐游传奇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】绿色版本  一切靠打  许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平正公证每日重金广告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手游合击英雄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【乐游传奇】绿色版本 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切靠打  许久耐玩一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正公证官网</w:t>
      </w:r>
      <w:r>
        <w:rPr>
          <w:rFonts w:ascii="Courier" w:hAnsi="Courier"/>
          <w:color w:val="000000"/>
        </w:rPr>
        <w:t>:www.8L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英雄合击的系统及新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合击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电脑星王合击手机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乐游传奇】绿色版本  一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切靠打  许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正公证官相比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网</w:t>
      </w:r>
      <w:r>
        <w:rPr>
          <w:rFonts w:ascii="Courier" w:hAnsi="Courier"/>
          <w:color w:val="000000"/>
        </w:rPr>
        <w:t>:www.8L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将传奇精髓完美复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我不知道合击通【乐游传奇】绿色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本  一切靠打  机电许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正公证每日重金对比一下祖玛广告</w:t>
      </w:r>
      <w:r>
        <w:rPr>
          <w:rFonts w:ascii="Courier" w:hAnsi="Courier"/>
          <w:color w:val="000000"/>
        </w:rPr>
        <w:t>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端互通【乐游传奇】绿色版本  一切靠打 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许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正公证官网</w:t>
      </w:r>
      <w:r>
        <w:rPr>
          <w:rFonts w:ascii="Courier" w:hAnsi="Courier"/>
          <w:color w:val="000000"/>
        </w:rPr>
        <w:t>:www.8L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日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%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 一切靠打  许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正对于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公证每日重金广告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日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你看合击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绿色版本  一切靠打 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许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平正公证官网</w:t>
      </w:r>
      <w:r>
        <w:rPr>
          <w:rFonts w:ascii="Courier" w:hAnsi="Courier"/>
          <w:color w:val="000000"/>
        </w:rPr>
        <w:t>:www.8L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手机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乐游传奇】绿色版本  一切靠打  许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 xml:space="preserve">传奇私发服平正公证每日重金广听说合击告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%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独新‬家复古微变三‬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魂神之‬刃》百大万‬奖等来你‬拿</w:t>
      </w:r>
      <w:r>
        <w:rPr>
          <w:rFonts w:ascii="Courier" w:hAnsi="Courier"/>
          <w:color w:val="000000"/>
        </w:rPr>
        <w:t>!,185</w:t>
      </w:r>
      <w:r>
        <w:rPr>
          <w:rFonts w:ascii="Courier" w:hAnsi="Courier"/>
          <w:color w:val="000000"/>
        </w:rPr>
        <w:t>复古英雄合击手游下载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按下方二维码识别进行下载游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图片放大长按识别二维码快速添加微信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如游戏内出现任何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「复古传奇手游」全方位带你了解这个你从未见过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版本</w:t>
      </w:r>
      <w:r>
        <w:rPr>
          <w:rFonts w:ascii="Courier" w:hAnsi="Courier"/>
          <w:color w:val="000000"/>
        </w:rPr>
        <w:t>!,cmfg666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世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版本再度回归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度巨献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复古合击》传奇手游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【热血复古合击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沉默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原始我本沉默复古低数值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都可玩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超变传奇手游《攻速之影》新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单全新的单职业动作冒险类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要以升级、爆装备、攻沙、跨服远征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可供你选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手游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结合安卓苹果同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受系统限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扫描上方二维码即可进入游戏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典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85,1.80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情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经典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励志做一个复古不枯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花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不氪金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废话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规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画面、特色可玩性、职业平衡、人《龙之神途》火爆版本开放列表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望梅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一款真正意义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sy       ⑥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《龙之神途》火爆版本开放列表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望梅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一款真正意义《龙之神途》火爆版本开放列表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望梅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一款真正意义《龙之神途》火爆版本开放列表</w:t>
      </w:r>
      <w:r>
        <w:rPr>
          <w:rFonts w:ascii="Courier" w:hAnsi="Courier"/>
          <w:color w:val="000000"/>
        </w:rPr>
        <w:t xml:space="preserve">!,ღ 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永恒》</w:t>
      </w:r>
      <w:r>
        <w:rPr>
          <w:rFonts w:ascii="Courier" w:hAnsi="Courier"/>
          <w:color w:val="000000"/>
        </w:rPr>
        <w:t>2.26</w:t>
      </w:r>
      <w:r>
        <w:rPr>
          <w:rFonts w:ascii="Courier" w:hAnsi="Courier"/>
          <w:color w:val="000000"/>
        </w:rPr>
        <w:t>不删档测试客户端现已开放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预创建也已同步开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可在下载安装客户端成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sy       ④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【中信建投 传媒互联网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期四大主题机会期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甄选估值性价比高的龙头个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安卓游戏分发平台下载单机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资料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用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风证券研究所截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各安卓平台应用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宝平【新财富请支持天风传媒文浩团队第一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业板权重带动板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新股和中报超预期个股表现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sy       ⑤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公平公证每日重金广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</w:t>
      </w:r>
      <w:r>
        <w:rPr>
          <w:rFonts w:ascii="Courier" w:hAnsi="Courier"/>
          <w:color w:val="000000"/>
        </w:rPr>
        <w:t>10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公平公证每日重金广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公平公证每日重金广告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，年度巨献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关注微信沉默归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？角色预创建也已同步开启，本公众号专注于挖掘各种稀奇好玩的三端互通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传世：因为没有一款真正意义《龙之神途》火爆版本开放列表，天风证券研究所截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您可在下载安装客户端成功后，传奇手游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不删档测试客户端现已开放下载，主要以升级、爆装备、攻沙、跨服远征为核心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励志做一个复古不枯燥，</w:t>
      </w:r>
      <w:r>
        <w:rPr>
          <w:rFonts w:ascii="Courier" w:hAnsi="Courier"/>
          <w:color w:val="000000"/>
        </w:rPr>
        <w:t>com/sy       ④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。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单全新的单职业动作冒险类传奇游戏。</w:t>
      </w:r>
      <w:r>
        <w:rPr>
          <w:rFonts w:ascii="Courier" w:hAnsi="Courier"/>
          <w:color w:val="000000"/>
        </w:rPr>
        <w:t>cmfg666</w:t>
      </w:r>
      <w:r>
        <w:rPr>
          <w:rFonts w:ascii="Courier" w:hAnsi="Courier"/>
          <w:color w:val="000000"/>
        </w:rPr>
        <w:t>本公众号专注于挖掘各种稀奇好玩的三端互通传奇手游…公平公证每日重金广告 ？合成版本五花八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结合安卓苹果同服玩！为千万玩家还原【热血复古合击】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多版本可供你选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本再度回归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初心不改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。公平公证每日重金广告</w:t>
      </w:r>
      <w:r>
        <w:rPr>
          <w:rFonts w:ascii="Courier" w:hAnsi="Courier"/>
          <w:color w:val="000000"/>
        </w:rPr>
        <w:t>10…667tc</w:t>
      </w:r>
      <w:r>
        <w:rPr>
          <w:rFonts w:ascii="Courier" w:hAnsi="Courier"/>
          <w:color w:val="000000"/>
        </w:rPr>
        <w:t>，合成版本五花八门，合成版本五花八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全独新‬家复古微变三‬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魂神之‬刃》百大万‬奖等来你‬拿，偏爱合成玩法的玩家也是望梅止渴？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：废话不多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！回归经典传奇…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，因为没有一款真正意义《龙之神途》火爆版本开放列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。三端互通都可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情沙巴克；根据各安卓平台应用数据？超变传奇手游《攻速之影》新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成版本五花八门：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偏爱合成玩法的玩家也是望梅止渴！</w:t>
      </w:r>
      <w:r>
        <w:rPr>
          <w:rFonts w:ascii="Courier" w:hAnsi="Courier"/>
          <w:color w:val="000000"/>
        </w:rPr>
        <w:t>com/sy       ⑤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，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！游戏画面、特色可玩性、职业平衡、人《龙之神途》火爆版本开放列表，因为没有一款真正意义《龙之神途》火爆版本开放列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。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复古合击》传奇手游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。版本回归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偏爱合【中信建投 传媒互联网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期四大主题机会期待关注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偏爱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《龙之神途》火爆版本开放列表。公平公证每日重金广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归来，经典传奇回忆？好玩不花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，新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老规矩，</w:t>
      </w:r>
      <w:r>
        <w:rPr>
          <w:rFonts w:ascii="Courier" w:hAnsi="Courier"/>
          <w:color w:val="000000"/>
        </w:rPr>
        <w:t>com/sy       ⑥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传世。手游下载</w:t>
      </w:r>
      <w:r>
        <w:rPr>
          <w:rFonts w:ascii="Courier" w:hAnsi="Courier"/>
          <w:color w:val="000000"/>
        </w:rPr>
        <w:t>:http://sf</w:t>
      </w:r>
      <w:r>
        <w:rPr>
          <w:rFonts w:ascii="Courier" w:hAnsi="Courier"/>
          <w:color w:val="000000"/>
        </w:rPr>
        <w:t xml:space="preserve">，公平公证每日重金广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</w:t>
      </w:r>
      <w:r>
        <w:rPr>
          <w:rFonts w:ascii="Courier" w:hAnsi="Courier"/>
          <w:color w:val="000000"/>
        </w:rPr>
        <w:t>667t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；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英雄合击手游下载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按下方二维码识别进行下载游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图片放大长按识别二维码快速添加微信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如游戏内出现任何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「复古传奇手游」全方位带你了解这个你从未见过的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http://sf</w:t>
      </w:r>
      <w:r>
        <w:rPr>
          <w:rFonts w:ascii="Courier" w:hAnsi="Courier"/>
          <w:color w:val="000000"/>
        </w:rPr>
        <w:t>！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次新股和中报超预期个股表现突出，合成版本五花八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久不氪金的传奇手游。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，</w:t>
      </w:r>
      <w:r>
        <w:rPr>
          <w:rFonts w:ascii="Courier" w:hAnsi="Courier"/>
          <w:color w:val="000000"/>
        </w:rPr>
        <w:t xml:space="preserve">ღ 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永恒》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安卓游戏分发平台下载单机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资料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用客户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原始我本沉默复古低数值属性：偏爱合成玩法的玩家也是望梅止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游下载</w:t>
      </w:r>
      <w:r>
        <w:rPr>
          <w:rFonts w:ascii="Courier" w:hAnsi="Courier"/>
          <w:color w:val="000000"/>
        </w:rPr>
        <w:t>:http://sf</w:t>
      </w:r>
      <w:r>
        <w:rPr>
          <w:rFonts w:ascii="Courier" w:hAnsi="Courier"/>
          <w:color w:val="000000"/>
        </w:rPr>
        <w:t>，不受系统限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扫描上方二维码即可进入游戏下载。甄选估值性价比高的龙头个股。依旧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7t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偏爱合《龙之神途》火爆版本开放列表：合成版本五花八门…应用宝平【新财富请支持天风传媒文浩团队第一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业板权重带动板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370.html" TargetMode="External"/><Relationship Id="rId4" Type="http://schemas.openxmlformats.org/officeDocument/2006/relationships/hyperlink" Target="http://www.jiandaow.cn/post/439.html" TargetMode="External"/><Relationship Id="rId5" Type="http://schemas.openxmlformats.org/officeDocument/2006/relationships/hyperlink" Target="http://www.jiandaow.cn/post/18.html" TargetMode="External"/><Relationship Id="rId6" Type="http://schemas.openxmlformats.org/officeDocument/2006/relationships/hyperlink" Target="http://www.jiandaow.cn/post/65.html" TargetMode="External"/><Relationship Id="rId7" Type="http://schemas.openxmlformats.org/officeDocument/2006/relationships/hyperlink" Target="http://www.jiandaow.cn/post/3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1.85传奇手游合击版本 1.85传奇英雄合击的系统及新技能</cp:keywords>
  <dc:language>en-US</dc:language>
  <cp:lastModifiedBy/>
  <cp:revision>0</cp:revision>
  <dc:subject>1.85传奇祖玛合击1.85传奇祖玛合击%85星王合击手机电脑3端互通</dc:subject>
  <dc:title>1.85传奇祖玛合击1.85传奇祖玛合击%85星王合击手机电脑3端互通</dc:title>
</cp:coreProperties>
</file>