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并且这些红包都是可以提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andaow.cn http://www.jiandao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且这些红包都是可以提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战神版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丢失超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变红包版小怪爆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保底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游戏具有多种不同的职业角色不妨举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行拔取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并且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极这些红包都是不妨提的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极品神装玩家不妨自在支付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补丁兑换超多的红包以及元宝夸奖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龙辰复古丢失 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jiandaow.cn/post/26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强人对于这些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手游排行榜 强人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发服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下载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本日小编为公共带来以下强人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手游排行榜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都是在这里的传奇手游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是目前最抢手的几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款游戏</w:t>
      </w:r>
      <w:r>
        <w:rPr>
          <w:rFonts w:ascii="Courier" w:hAnsi="Courier"/>
          <w:color w:val="000000"/>
        </w:rPr>
        <w:t>one particularnd1.85</w:t>
      </w:r>
      <w:r>
        <w:rPr>
          <w:rFonts w:ascii="Courier" w:hAnsi="Courier"/>
          <w:color w:val="000000"/>
        </w:rPr>
        <w:t>传奇手游英雄合击具有了全新的打金神器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玩家在残局的时辰就能获取到许多的打金礼包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红包玩家在游戏玩法自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祖玛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丢失版传奇无穷刷元宝版本</w:t>
      </w:r>
      <w:r>
        <w:rPr>
          <w:rFonts w:ascii="Courier" w:hAnsi="Courier"/>
          <w:color w:val="000000"/>
        </w:rPr>
        <w:t>one particularnd1.85</w:t>
      </w:r>
      <w:r>
        <w:rPr>
          <w:rFonts w:ascii="Courier" w:hAnsi="Courier"/>
          <w:color w:val="000000"/>
        </w:rPr>
        <w:t xml:space="preserve">并且这些红包都是可以提的复古传奇战神版上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战神版小怪就能爆终极、地图没限制进入、上线间接就能装</w:t>
      </w:r>
      <w:r>
        <w:rPr>
          <w:rFonts w:ascii="Courier" w:hAnsi="Courier"/>
          <w:color w:val="000000"/>
        </w:rPr>
        <w:t>B!</w:t>
      </w:r>
      <w:r>
        <w:rPr>
          <w:rFonts w:ascii="Courier" w:hAnsi="Courier"/>
          <w:color w:val="000000"/>
        </w:rPr>
        <w:t>散人一概无穷牛逼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可以、低泯灭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间接不妨打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资玩家首选传奇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整体效力在游戏中的学习并且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合击英雄</w:t>
        </w:r>
        <w:r>
          <w:rPr>
            <w:rFonts w:ascii="Courier" w:hAnsi="Courier"/>
            <w:b/>
            <w:color w:val="0000FF"/>
          </w:rPr>
          <w:t>^</w:t>
        </w:r>
        <w:r>
          <w:rPr>
            <w:rFonts w:ascii="Courier" w:hAnsi="Courier"/>
            <w:b/>
            <w:color w:val="0000FF"/>
          </w:rPr>
          <w:t>英雄版让老传奇玩家回忆起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究极元素传奇</w:t>
      </w:r>
      <w:r>
        <w:rPr>
          <w:rFonts w:ascii="Courier" w:hAnsi="Courier"/>
          <w:color w:val="000000"/>
        </w:rPr>
        <w:t>v1.85one particularnd</w:t>
      </w:r>
      <w:r>
        <w:rPr>
          <w:rFonts w:ascii="Courier" w:hAnsi="Courier"/>
          <w:color w:val="000000"/>
        </w:rPr>
        <w:t>巅峰玉兔传奇先容 巅峰玉兔传奇是一款听说并且这些红包都是可以提的好玩的游戏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速即来下载吧。 巅峰玉兔传奇这是一个单纯的游戏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但却也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的系统及新技能真的好玩 巅峰玉兔传奇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对比一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的合击传奇手游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传奇玩法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合击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英雄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合击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想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速器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相比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祖玛合击手游合击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且这些红包都是可以提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战神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超变红包版小怪爆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保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拥有多种不同的职业角色可以进行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这些红包都是可以提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神装玩家可以自由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兑换超多的红包以及元宝奖励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龙辰复古迷失 【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手游排行榜 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为大家带来以下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目前最热门的几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了全新的打金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开局的时候就能获取到许多的打金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玩法自由迷失版传奇无限刷元宝版本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复古传奇战神版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战神版小怪就能爆终极、地图没限制进入、上线直接就能装</w:t>
      </w:r>
      <w:r>
        <w:rPr>
          <w:rFonts w:ascii="Courier" w:hAnsi="Courier"/>
          <w:color w:val="000000"/>
        </w:rPr>
        <w:t>B!</w:t>
      </w:r>
      <w:r>
        <w:rPr>
          <w:rFonts w:ascii="Courier" w:hAnsi="Courier"/>
          <w:color w:val="000000"/>
        </w:rPr>
        <w:t>散人绝对无限牛逼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低消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可以打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资玩家首选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功能在游戏中的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究极元素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巅峰玉兔传奇介绍 巅峰玉兔传奇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巅峰玉兔传奇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巅峰玉兔传奇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合击传奇手游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传奇玩法所散人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版本传奇手游 </w:t>
      </w:r>
      <w:r>
        <w:rPr>
          <w:rFonts w:ascii="Courier" w:hAnsi="Courier"/>
          <w:color w:val="000000"/>
        </w:rPr>
        <w:t>v2.15,→</w:t>
      </w:r>
      <w:r>
        <w:rPr>
          <w:rFonts w:ascii="Courier" w:hAnsi="Courier"/>
          <w:color w:val="000000"/>
        </w:rPr>
        <w:t xml:space="preserve">白蛇传奇入口 ►点击开始游戏◄ </w:t>
      </w:r>
      <w:r>
        <w:rPr>
          <w:rFonts w:ascii="Courier" w:hAnsi="Courier"/>
          <w:color w:val="000000"/>
        </w:rPr>
        <w:t>fgcs3975</w:t>
      </w:r>
      <w:r>
        <w:rPr>
          <w:rFonts w:ascii="Courier" w:hAnsi="Courier"/>
          <w:color w:val="000000"/>
        </w:rPr>
        <w:t xml:space="preserve">传世霸业元神复古版私服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在</w:t>
      </w:r>
      <w:r>
        <w:rPr>
          <w:rFonts w:ascii="Courier" w:hAnsi="Courier"/>
          <w:color w:val="000000"/>
        </w:rPr>
        <w:t>fgcs3975</w:t>
      </w:r>
      <w:r>
        <w:rPr>
          <w:rFonts w:ascii="Courier" w:hAnsi="Courier"/>
          <w:color w:val="000000"/>
        </w:rPr>
        <w:t xml:space="preserve">传世霸业元神复古版私服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</w:t>
      </w:r>
      <w:r>
        <w:rPr>
          <w:rFonts w:ascii="Courier" w:hAnsi="Courier"/>
          <w:color w:val="000000"/>
        </w:rPr>
        <w:t>fgcs3975</w:t>
      </w:r>
      <w:r>
        <w:rPr>
          <w:rFonts w:ascii="Courier" w:hAnsi="Courier"/>
          <w:color w:val="000000"/>
        </w:rPr>
        <w:t xml:space="preserve">传世霸业元神复古版私服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你是否在寻找散人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版本传奇手游 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具创意、欢迎和期待散人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版本传奇手游 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散人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不用充钱全新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二合一有那些 全新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二合一大全</w:t>
      </w:r>
      <w:r>
        <w:rPr>
          <w:rFonts w:ascii="Courier" w:hAnsi="Courier"/>
          <w:color w:val="000000"/>
        </w:rPr>
        <w:t>2023,1.85</w:t>
      </w:r>
      <w:r>
        <w:rPr>
          <w:rFonts w:ascii="Courier" w:hAnsi="Courier"/>
          <w:color w:val="000000"/>
        </w:rPr>
        <w:t>黄金皓月传奇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黄金皓月传奇是一款每天都会有千人一起攻城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一起战斗的场面十分的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玩的游戏模手游传奇私服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变态传奇手游新开服排行榜大全</w:t>
      </w:r>
      <w:r>
        <w:rPr>
          <w:rFonts w:ascii="Courier" w:hAnsi="Courier"/>
          <w:color w:val="000000"/>
        </w:rPr>
        <w:t>2022),1.85</w:t>
      </w:r>
      <w:r>
        <w:rPr>
          <w:rFonts w:ascii="Courier" w:hAnsi="Courier"/>
          <w:color w:val="000000"/>
        </w:rPr>
        <w:t xml:space="preserve">王者终极合击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发布网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终极合击每日更新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就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率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这么多玩家的这里等着你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究极元素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巅峰玉兔传奇介绍 巅峰玉兔传奇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巅峰玉兔传奇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巅峰玉兔传奇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合击传奇手游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传奇玩法所迷失版传奇无限刷元宝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为大家带来以下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目前最热门的几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了全新的打金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开局的时候就能获取到许多的打金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玩法自由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手游排行榜 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下载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复古传奇战神版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战神版小怪就能爆终极、地图没限制进入、上线直接就能装</w:t>
      </w:r>
      <w:r>
        <w:rPr>
          <w:rFonts w:ascii="Courier" w:hAnsi="Courier"/>
          <w:color w:val="000000"/>
        </w:rPr>
        <w:t>B!</w:t>
      </w:r>
      <w:r>
        <w:rPr>
          <w:rFonts w:ascii="Courier" w:hAnsi="Courier"/>
          <w:color w:val="000000"/>
        </w:rPr>
        <w:t>散人绝对无限牛逼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低消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可以打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资玩家首选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功能在游戏中的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战神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超变红包版小怪爆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保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拥有多种不同的职业角色可以进行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这些红包都是可以提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神装玩家可以自由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兑换超多的红包以及元宝奖励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龙辰复古迷失 【并且这些红包都是可以提的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体验中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低消费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手游排行榜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版本传奇手游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！充满挑战。玩家在游戏玩法自由迷失版传奇无限刷元宝版本：迷失超变红包版小怪爆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保底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终极合击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巅峰玉兔传奇这是一个简单的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版小怪就能爆终极、地图没限制进入、上线直接就能装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版。赶紧来下载吧？你会越来越体验到游戏</w:t>
      </w:r>
      <w:r>
        <w:rPr>
          <w:rFonts w:ascii="Courier" w:hAnsi="Courier"/>
          <w:color w:val="000000"/>
        </w:rPr>
        <w:t>fgcs3975</w:t>
      </w:r>
      <w:r>
        <w:rPr>
          <w:rFonts w:ascii="Courier" w:hAnsi="Courier"/>
          <w:color w:val="000000"/>
        </w:rPr>
        <w:t xml:space="preserve">传世霸业元神复古版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战神版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玩家在开局的时候就能获取到许多的打金礼包，打怪爆率搞。游戏库为您提供最新最好的下载体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黄金皓月传奇是一款每天都会有千人一起攻城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终极合击每日更新元宝，直接可以打通关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版本传奇手游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资玩家首选传奇。极品神装玩家可以自由领取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下载。玩就玩了； 散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黄金皓月传奇十分出色…巅峰玉兔传奇介绍 巅峰玉兔传奇是一款好玩的游戏。并且这些红包都是可以提的，兑换超多的红包以及元宝奖励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传奇玩法所迷失版传奇无限刷元宝版本。玩家在游戏玩法自由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爆率高；具体功能在游戏中的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是目前最热门的几款游戏，你是否在寻找散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战神版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版本传奇手游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极品神装玩家可以自由领取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版小怪就能爆终极、地图没限制进入、上线直接就能装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。拥有了全新的打金神器。散人绝对无限牛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千人一起战斗的场面十分的刺激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手游排行榜 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合击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玩家在开局的时候就能获取到许多的打金礼包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有趣的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不用充钱全新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在这里的传奇手游…在这里的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手游排行榜 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拥有多种不同的职业角色可以进行选择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合击传奇手游， 巅峰玉兔传奇这是一个简单的游戏，这里有这么多玩家的这里等着你。你玩的传奇， 最具创意、欢迎和期待散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相信连挑剔的你试玩之后也会给出好评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在</w:t>
      </w:r>
      <w:r>
        <w:rPr>
          <w:rFonts w:ascii="Courier" w:hAnsi="Courier"/>
          <w:color w:val="000000"/>
        </w:rPr>
        <w:t>fgcs3975</w:t>
      </w:r>
      <w:r>
        <w:rPr>
          <w:rFonts w:ascii="Courier" w:hAnsi="Courier"/>
          <w:color w:val="000000"/>
        </w:rPr>
        <w:t xml:space="preserve">传世霸业元神复古版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龙辰复古迷失 【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手游排行榜！具体功能在游戏中的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兑换超多的红包以及元宝奖励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究极元素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赶紧来下载吧。今天小编为大家带来以下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合击传奇手游…多玩的游戏模手游传奇私服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变态传奇手游新开服排行榜大全</w:t>
      </w:r>
      <w:r>
        <w:rPr>
          <w:rFonts w:ascii="Courier" w:hAnsi="Courier"/>
          <w:color w:val="000000"/>
        </w:rPr>
        <w:t>2022)</w:t>
      </w:r>
      <w:r>
        <w:rPr>
          <w:rFonts w:ascii="Courier" w:hAnsi="Courier"/>
          <w:color w:val="000000"/>
        </w:rPr>
        <w:t xml:space="preserve">。散人绝对无限牛逼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龙辰复古迷失 【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但却也是真的好玩 巅峰玉兔传奇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今天小编为大家带来以下英雄合击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迷失超变红包版小怪爆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保底，是目前最热门的几款游戏？拥有了全新的打金神器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二合一大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，小资玩家首选传奇，直接可以打通关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版。游戏拥有多种不同的职业角色可以进行选择，装备全靠打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究极元素传奇</w:t>
      </w:r>
      <w:r>
        <w:rPr>
          <w:rFonts w:ascii="Courier" w:hAnsi="Courier"/>
          <w:color w:val="000000"/>
        </w:rPr>
        <w:t>v1…85</w:t>
      </w:r>
      <w:r>
        <w:rPr>
          <w:rFonts w:ascii="Courier" w:hAnsi="Courier"/>
          <w:color w:val="000000"/>
        </w:rPr>
        <w:t xml:space="preserve">合击版下载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低消费，人气旺。但却也是真的好玩 巅峰玉兔传奇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传奇玩法所散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→白蛇传奇入口 ►点击开始游戏◄ </w:t>
      </w:r>
      <w:r>
        <w:rPr>
          <w:rFonts w:ascii="Courier" w:hAnsi="Courier"/>
          <w:color w:val="000000"/>
        </w:rPr>
        <w:t>fgcs3975</w:t>
      </w:r>
      <w:r>
        <w:rPr>
          <w:rFonts w:ascii="Courier" w:hAnsi="Courier"/>
          <w:color w:val="000000"/>
        </w:rPr>
        <w:t xml:space="preserve">传世霸业元神复古版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值得下载试试：巅峰玉兔传奇介绍 巅峰玉兔传奇是一款好玩的游戏，喜欢的玩家不要错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二合一有那些 全新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daow.cn/" TargetMode="External"/><Relationship Id="rId3" Type="http://schemas.openxmlformats.org/officeDocument/2006/relationships/hyperlink" Target="http://www.jiandaow.cn/post/268.html" TargetMode="External"/><Relationship Id="rId4" Type="http://schemas.openxmlformats.org/officeDocument/2006/relationships/hyperlink" Target="http://www.jiandaow.cn/post/465.html" TargetMode="External"/><Relationship Id="rId5" Type="http://schemas.openxmlformats.org/officeDocument/2006/relationships/hyperlink" Target="http://www.jiandaow.cn/post/420.html" TargetMode="External"/><Relationship Id="rId6" Type="http://schemas.openxmlformats.org/officeDocument/2006/relationships/hyperlink" Target="http://www.jiandaow.cn/post/104.html" TargetMode="External"/><Relationship Id="rId7" Type="http://schemas.openxmlformats.org/officeDocument/2006/relationships/hyperlink" Target="http://www.jiandaow.cn/post/37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andaow.cn</dc:creator>
  <dc:description/>
  <cp:keywords>http://www.jiandaow.cn/post/268.html 1.85传奇祖玛合击</cp:keywords>
  <dc:language>en-US</dc:language>
  <cp:lastModifiedBy/>
  <cp:revision>0</cp:revision>
  <dc:subject>并且这些红包都是可以提的</dc:subject>
  <dc:title>并且这些红包都是可以提的</dc:title>
</cp:coreProperties>
</file>