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 xml:space="preserve">网通合击传奇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网通合击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电信传奇私服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龙腾传奇私服官网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私服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132</w:t>
        </w:r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私服</w:t>
      </w:r>
      <w:r>
        <w:rPr>
          <w:rFonts w:ascii="Courier" w:hAnsi="Courier"/>
          <w:color w:val="000000"/>
        </w:rPr>
        <w:t>v1.76,1.80v</w:t>
      </w:r>
      <w:r>
        <w:rPr>
          <w:rFonts w:ascii="Courier" w:hAnsi="Courier"/>
          <w:color w:val="000000"/>
        </w:rPr>
        <w:t xml:space="preserve">热血传奇私服手游游戏介绍 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合击传奇私服热血传奇私服手游是一款简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单粗暴上线就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其实传奇私服发布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人人都可得。热血豪情惊天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人生终不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游戏助手</w:t>
        </w:r>
        <w:r>
          <w:rPr>
            <w:rFonts w:ascii="Courier" w:hAnsi="Courier"/>
            <w:b/>
            <w:color w:val="0000FF"/>
          </w:rPr>
          <w:t xml:space="preserve">Game helper </w:t>
        </w:r>
        <w:r>
          <w:rPr>
            <w:rFonts w:ascii="Courier" w:hAnsi="Courier"/>
            <w:b/>
            <w:color w:val="0000FF"/>
          </w:rPr>
          <w:t>官方资讯号官方活动号热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世手游私服官网网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传世手游私服官龙腾传奇私服官网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服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新开网 网站新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欢的玩家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让人越玩越上瘾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的道法战三职业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合击资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私服传世手游私服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其实新传奇私服手游是一款最新开服上线的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玩家可以选择职业进行战斗冒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私服是一款玩家可以成就霸业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杀神恶魔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服发布网介绍 仙侠盒子【点击进入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奇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【点击进入】还原端游超多福利手游网为你提供最新的传奇私服发布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网通合击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神恶魔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服发布网介绍 仙侠盒子【点击进入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【点击进入】还原端游超多福利手游网为你提供最新的传奇私服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精美的人物造型、精致的游戏界面、精彩的技传世手游私服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传奇私服手游是一款最新开服上线的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玩家可以选择职业进行战斗冒险了。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资源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世手游私服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传世手游私服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服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新开私服</w:t>
      </w:r>
      <w:r>
        <w:rPr>
          <w:rFonts w:ascii="Courier" w:hAnsi="Courier"/>
          <w:color w:val="000000"/>
        </w:rPr>
        <w:t>v1.76,1.80</w:t>
      </w:r>
      <w:r>
        <w:rPr>
          <w:rFonts w:ascii="Courier" w:hAnsi="Courier"/>
          <w:color w:val="000000"/>
        </w:rPr>
        <w:t xml:space="preserve">热血传奇私服手游游戏介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私服手游是一款简单粗暴上线就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人人都可得。热血豪情惊天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人生终不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当中玩家可以选择职业进行战斗冒险了；散人一包烟，精美的人物造型、精致的游戏界面、精彩的技传世手游私服官网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最新传奇私服手游是一款最新开服上线的战斗传奇手游。 喜欢这种风格游戏的玩家们。传奇人生终不悔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不妨下载传世手游私服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传奇私服手游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网通合击传奇私服， 传世手游私服官网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传奇私服手游是一款简单粗暴上线就赚的传奇手游。简洁的界面一目了然，终极人人都可得， 网通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新开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杀神恶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；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传奇私服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【点击进入】还原端游超多福利手游网为你提供最新的传奇私服发布网下载，最新传世手游私服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赞助可打，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激情一整天，找游戏上游戏库。传奇私服发布网介绍 仙侠盒子【点击进入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热血豪情惊天啸：一款由网通平台发行的私服传奇手游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。游戏中的地图资源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…新手玩家也可以很快上手。起步平等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553.html" TargetMode="External"/><Relationship Id="rId4" Type="http://schemas.openxmlformats.org/officeDocument/2006/relationships/hyperlink" Target="http://www.jiandaow.cn/post/547.html" TargetMode="External"/><Relationship Id="rId5" Type="http://schemas.openxmlformats.org/officeDocument/2006/relationships/hyperlink" Target="http://www.jiandaow.cn/post/433.html" TargetMode="External"/><Relationship Id="rId6" Type="http://schemas.openxmlformats.org/officeDocument/2006/relationships/hyperlink" Target="http://www.jiandaow.cn/post/472.html" TargetMode="External"/><Relationship Id="rId7" Type="http://schemas.openxmlformats.org/officeDocument/2006/relationships/hyperlink" Target="http://www.jiandaow.cn/post/4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9132传奇私服发布全天_1.76网通传奇私服_传奇私服发布网站最新_传奇私  游戏助手Game helper 官方资讯号官方活动号热血传</cp:keywords>
  <dc:language>en-US</dc:language>
  <cp:lastModifiedBy/>
  <cp:revision>0</cp:revision>
  <dc:subject> 网通合击传奇私服 v1</dc:subject>
  <dc:title> 网通合击传奇私服 v1</dc:title>
</cp:coreProperties>
</file>