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1.85</w:t>
      </w:r>
      <w:r>
        <w:rPr>
          <w:rFonts w:ascii="Courier" w:hAnsi="Courier"/>
          <w:b/>
          <w:color w:val="000000"/>
          <w:sz w:val="36"/>
        </w:rPr>
        <w:t xml:space="preserve">传奇 </w:t>
      </w:r>
      <w:r>
        <w:rPr>
          <w:rFonts w:ascii="Courier" w:hAnsi="Courier"/>
          <w:b/>
          <w:color w:val="000000"/>
          <w:sz w:val="36"/>
        </w:rPr>
        <w:t>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点击上方按钮下载吧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英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英雄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小编为大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欢迎的版本传奇你绝对想不到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全新火龙游戏合集的游戏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》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版火龙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热血传奇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奖励十分丰厚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上方全新火龙游戏大全千万别错过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全新火龙游戏合集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全新火龙游戏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对比一下下载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传奇是一款十分有意思的角色扮演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类游戏轻松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认识很多顶级传奇听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挑战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全新火龙游戏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合集的游戏有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》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相比看点击上方按钮下载吧火龙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钮游戏内的奖励十分丰厚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全新火龙游戏大全千万别错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点击上方按钮下载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刚开传奇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全新火龙游戏合集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游戏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传奇是一款十分有意思的角色扮演类游戏轻松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认识很多顶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不同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全新火龙游戏合集的游戏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》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火龙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奖励十分丰厚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全新火龙游戏大全千万别错过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也要为宝宝多准备一套装备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》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游戏合集的游戏有很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你不是一个人在战斗： 感兴趣的玩家。他灵魂附体了，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全新火龙游戏合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游戏内的奖励十分丰厚，刚开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比如说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能认识很多顶级传奇玩家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手游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传奇是一款十分有意思的角色扮演类游戏轻松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版火龙》等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》你不是一个人在战斗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游戏大全千万别错过了！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还可以挑战不同传奇辉煌时期更新了多少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等你来战！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》、《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随之出现的还有六新开传奇世界私服 传奇世界新开服网站，让打怪更轻松了；这时候出现了一个叫英雄的东西。快来游戏库下载吧，最受欢迎的版本你绝对想不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游戏大全。有战士、法师、道士三大职业，多了一个宝宝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355.html" TargetMode="External"/><Relationship Id="rId4" Type="http://schemas.openxmlformats.org/officeDocument/2006/relationships/hyperlink" Target="http://www.jiandaow.cn/post/226.html" TargetMode="External"/><Relationship Id="rId5" Type="http://schemas.openxmlformats.org/officeDocument/2006/relationships/hyperlink" Target="http://www.jiandaow.cn/post/256.html" TargetMode="External"/><Relationship Id="rId6" Type="http://schemas.openxmlformats.org/officeDocument/2006/relationships/hyperlink" Target="http://www.jiandaow.cn/post/166.html" TargetMode="External"/><Relationship Id="rId7" Type="http://schemas.openxmlformats.org/officeDocument/2006/relationships/hyperlink" Target="http://www.jiandaow.cn/post/1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1.85传奇手游合击英雄1.85传奇手游合击英雄 今天小编为大家 有没有1.85传奇手游</cp:keywords>
  <dc:language>en-US</dc:language>
  <cp:lastModifiedBy/>
  <cp:revision>0</cp:revision>
  <dc:subject>11.85传奇 .85传奇,点击上方按钮下载吧 1</dc:subject>
  <dc:title>11.85传奇 .85传奇,点击上方按钮下载吧 1</dc:title>
</cp:coreProperties>
</file>