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款上线就是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ndaow.cn http://www.jiandao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上线就是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对此类游戏感乐趣的玩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寻事最新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看着一款吧 最新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一概是一款典范佳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下载体验。 最新版本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上线年玩过都说好的热血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级超变传奇私服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先容  网通传奇私传奇私服每日新开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单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画面显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信你会可爱的哦 研习任务太吃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神色愉悦 网通传奇私服新开版看着就是的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新开传奇发布网怎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假使你可爱级超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气魄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那么千万别错过了哦 进入级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好玩的游戏形式会让你手不释卷。看着风云传奇私服官网级超变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款上线就是其实迷失传奇私服发布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新开区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;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受权的复陈腐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圆满复原了典范的兵士、道士、一款上线就是级法师三大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广大的传奇地图场景计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址 任何一件装备都能回收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版本传奇私服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冰雪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固然看起来不怎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看看迷失传奇私服但是只消你早先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自信你会停不上去的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冰雪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具有万分典范热血攻沙活动玩法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在这里可能体验沉醉式的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迷失传奇私服发布迷失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三利搜服网是国内最大的超级变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传奇私服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冰雪版 </w:t>
      </w:r>
      <w:r>
        <w:rPr>
          <w:rFonts w:ascii="Courier" w:hAnsi="Courier"/>
          <w:color w:val="000000"/>
        </w:rPr>
        <w:t>v1.76;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先容 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梁山传奇私服官网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富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剧情也万分有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霸王传奇私服官网怕</w:t>
      </w:r>
      <w:r>
        <w:rPr>
          <w:rFonts w:ascii="Courier" w:hAnsi="Courier"/>
          <w:color w:val="000000"/>
        </w:rPr>
        <w:t>;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题目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一款上线就是级事实上今日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私服每日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上线就是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最新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最新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最新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级超变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网通传奇私服新开版的自网通传奇私服新开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级超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千万别错过了哦 进入级超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级超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上线就是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的战士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。最新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冰雪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冰雪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十分经典热血攻沙活动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沉浸式的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冰雪版 </w:t>
      </w:r>
      <w:r>
        <w:rPr>
          <w:rFonts w:ascii="Courier" w:hAnsi="Courier"/>
          <w:color w:val="000000"/>
        </w:rPr>
        <w:t>v1.76,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好玩的游戏内容会让你爱不释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。画面清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！庞大的传奇地图场景设计…那么千万别错过了哦 进入级超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最新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最新版本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相信你会喜欢的哦 学习工作太紧张？但是只要你开始玩。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网通传奇私服新开版的自网通传奇私服新开版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 最新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冰雪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对此类游戏感兴趣的玩家。游戏级超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如果你喜欢级超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正版授权的复古老传奇私服。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剧情也十分有趣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职业暗黑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相信你会停不下来的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级超变传奇私服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冰雪版。玩家在这里可以体验沉浸式的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挑战最新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一款值得玩的好游戏 外出没网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玩法丰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；完美还原了经典的战士、道士、法师三大职业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冰雪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，一款上线就是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这是一款拥有十分经典热血攻沙活动玩法的传奇手游，快来下载体验…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aow.cn/" TargetMode="External"/><Relationship Id="rId3" Type="http://schemas.openxmlformats.org/officeDocument/2006/relationships/hyperlink" Target="http://www.jiandaow.cn/post/684.html" TargetMode="External"/><Relationship Id="rId4" Type="http://schemas.openxmlformats.org/officeDocument/2006/relationships/hyperlink" Target="http://www.jiandaow.cn/post/387.html" TargetMode="External"/><Relationship Id="rId5" Type="http://schemas.openxmlformats.org/officeDocument/2006/relationships/hyperlink" Target="http://www.jiandaow.cn/post/163.html" TargetMode="External"/><Relationship Id="rId6" Type="http://schemas.openxmlformats.org/officeDocument/2006/relationships/hyperlink" Target="http://www.jiandaow.cn/post/472.html" TargetMode="External"/><Relationship Id="rId7" Type="http://schemas.openxmlformats.org/officeDocument/2006/relationships/hyperlink" Target="http://www.jiandaow.cn/post/1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daow.cn</dc:creator>
  <dc:description/>
  <cp:keywords>传奇私服官网 今日新开传奇发布网怎么下载</cp:keywords>
  <dc:language>en-US</dc:language>
  <cp:lastModifiedBy/>
  <cp:revision>0</cp:revision>
  <dc:subject>一款上线就是级</dc:subject>
  <dc:title>一款上线就是级</dc:title>
</cp:coreProperties>
</file>