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英雄合击传奇私服网 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英雄合击传奇　超编英雄合击传奇 </w:t>
      </w:r>
      <w:r>
        <w:rPr>
          <w:rFonts w:ascii="Courier" w:hAnsi="Courier"/>
          <w:b/>
          <w:color w:val="000000"/>
          <w:sz w:val="36"/>
        </w:rPr>
        <w:t>3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传奇私服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　超编英雄合击传奇 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合击传奇手游 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王者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互通老传奇英雄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你看超编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热英雄合击传奇手游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此次《热血传奇》经典回归我不知道英雄合击传奇私服网新区版本中保留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　超编英雄合击传奇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不知道传奇天关、魔王你知道英雄合击传奇私服网岭、藏经阁、藏宝阁、卧龙山庄、烟火屠我不知道英雄合击传奇手机版魔、除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私服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手游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英雄传奇神途战神英雄合击传奇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私服网上就是小编为英雄大家带来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想知道传奇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神途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或者关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超变英雄合击传奇版本海量不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　超编英雄合击传奇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传奇私服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　超编英雄合击传奇 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金牛传奇手游最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通老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三端互通的即时战斗类传奇游戏。这款手游新增人物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造成的伤害可以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累计签到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得到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动你的手指互通老传奇英雄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王岭、藏经阁、藏宝阁、卧龙山庄、烟火屠魔、除魔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就是小编为大家带来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神途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是一款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绚丽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任务等你解锁。玩家在这里可以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。游戏体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是一款非常精彩的传奇手游。画面绚丽玩法多样：这里会有海量不同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秒收神装。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王岭、藏经阁、藏宝阁、卧龙山庄、烟火屠魔、除魔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，合击造成的伤害可以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玩家可以得到绝版时装。有想体验更多更好玩更经典的神途手游，海量资源，累计签到一个月，更多副本任务等你解锁。玩家在这里可以自由战斗，拥有无数的拥趸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款手游新增人物合击玩法。游戏体验。或者关注神途频道。作为最受玩家喜爱的传奇版本之一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么有趣的游戏…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支持三端互通的即时战斗类传奇游戏。十大金牛传奇手游最火版本。建议大家可以关注神途开服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。互通老传奇英雄合击，以上就是小编为大家带来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：动动你的手指互通老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64.html" TargetMode="External"/><Relationship Id="rId4" Type="http://schemas.openxmlformats.org/officeDocument/2006/relationships/hyperlink" Target="http://www.jiandaow.cn/post/345.html" TargetMode="External"/><Relationship Id="rId5" Type="http://schemas.openxmlformats.org/officeDocument/2006/relationships/hyperlink" Target="http://www.jiandaow.cn/post/323.html" TargetMode="External"/><Relationship Id="rId6" Type="http://schemas.openxmlformats.org/officeDocument/2006/relationships/hyperlink" Target="http://www.jiandaow.cn/post/147.html" TargetMode="External"/><Relationship Id="rId7" Type="http://schemas.openxmlformats.org/officeDocument/2006/relationships/hyperlink" Target="http://www.jiandaow.cn/post/6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英雄合击传奇手 英雄合击传奇手游 游 新3D英雄合击传奇手游 1.85王者英雄合击传奇</cp:keywords>
  <dc:language>en-US</dc:language>
  <cp:lastModifiedBy/>
  <cp:revision>0</cp:revision>
  <dc:subject>英雄合击传奇私服网 1.80英雄合击传奇　超编英雄合击传奇 31</dc:subject>
  <dc:title>英雄合击传奇私服网 1.80英雄合击传奇　超编英雄合击传奇 31</dc:title>
</cp:coreProperties>
</file>