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私服</w:t>
      </w:r>
      <w:r>
        <w:rPr>
          <w:rFonts w:ascii="Courier" w:hAnsi="Courier"/>
          <w:b/>
          <w:color w:val="000000"/>
          <w:sz w:val="36"/>
        </w:rPr>
        <w:t>wg999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我不知道私服超变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g999v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老传奇私服】打开传奇私服网站总是跳到另外一个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传奇对于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对于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态的全新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发布 复古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直接进入传奇世界私服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新传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嘟嘟传奇私服官网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的道法战三职业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通私服发布网支持三网互通和传奇兄弟们一起畅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学习蓝月传奇私服官网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看看传奇私服发布器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玩起来爱不释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：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：快来下载体验下，快来下载吧：此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击感超强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，游戏厂商融入很多新奇独特的玩法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…游戏厂商融入很多新奇独特的玩法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外出没网络，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。快来下载玩玩吧。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！还在等什么。 学习工作太紧张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让你的游戏过程更加的精彩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一款玩法超级变态的正规平台私服传奇手游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，一款玩法超级变态的正规平台私服传奇手游：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玩玩吧。此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外出没网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一款比较正规的热血私服传奇手游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。一款玩法超级变态的正规平台传奇私服手游，快来下载体验下。还在等什么！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玩法超级变态的正规平台传奇私服手游；让你玩起来爱不释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打击感超强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； 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就在游戏库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一款比较正规的热血私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…让你的游戏过程更加的精彩？ 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。 学习工作太紧张！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经典的人物职业等你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人物职业等你来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127.html" TargetMode="External"/><Relationship Id="rId4" Type="http://schemas.openxmlformats.org/officeDocument/2006/relationships/hyperlink" Target="http://www.jiandaow.cn/post/510.html" TargetMode="External"/><Relationship Id="rId5" Type="http://schemas.openxmlformats.org/officeDocument/2006/relationships/hyperlink" Target="http://www.jiandaow.cn/post/353.html" TargetMode="External"/><Relationship Id="rId6" Type="http://schemas.openxmlformats.org/officeDocument/2006/relationships/hyperlink" Target="http://www.jiandaow.cn/post/278.html" TargetMode="External"/><Relationship Id="rId7" Type="http://schemas.openxmlformats.org/officeDocument/2006/relationships/hyperlink" Target="http://www.jiandaow.cn/post/6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【老传奇私服】打开传奇私服网站总是跳到另外一个网 复古传奇私服发布 复古传奇私服发布 点击直接进入传奇世界私服&amp;lt</cp:keywords>
  <dc:language>en-US</dc:language>
  <cp:lastModifiedBy/>
  <cp:revision>0</cp:revision>
  <dc:subject>最新传奇私服wg999v1</dc:subject>
  <dc:title>最新传奇私服wg999v1</dc:title>
</cp:coreProperties>
</file>