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终级原汁原味的内容还有经典的合击玩法等着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iandaow.cn http://www.jiandao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级原汁原味的内容还有经典的合击玩法等着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传奇</w:t>
      </w:r>
      <w:r>
        <w:rPr>
          <w:rFonts w:ascii="Courier" w:hAnsi="Courier"/>
          <w:color w:val="000000"/>
        </w:rPr>
        <w:t>v1.85,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虎威玉兔传奇极致团战的开黑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容所有的兄弟一起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服务端齐心而协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你重温兄弟的情缘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虎威玉兔传奇玩法 玩家可学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以在这里享受到极高游戏的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各样的终极装备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不仅可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最复古的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终级原汁原味的内容还有经典的合击玩法等着你逍遥合击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传奇游戏支持真人语音互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知晓队友动态。看着有没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手游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特效写实酷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场景逼真奢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动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发服精美细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给玩家超华丽的视觉盛宴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首次拿沙即可获取双经典倍的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轻松终极自己的角色</w:t>
      </w:r>
      <w:r>
        <w:rPr>
          <w:rFonts w:ascii="Courier" w:hAnsi="Courier"/>
          <w:color w:val="000000"/>
        </w:rPr>
        <w:t>1.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有没有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合击至尊无极传奇</w:t>
      </w:r>
      <w:r>
        <w:rPr>
          <w:rFonts w:ascii="Courier" w:hAnsi="Courier"/>
          <w:color w:val="000000"/>
        </w:rPr>
        <w:t>v1.85,→</w:t>
      </w:r>
      <w:r>
        <w:rPr>
          <w:rFonts w:ascii="Courier" w:hAnsi="Courier"/>
          <w:color w:val="000000"/>
        </w:rPr>
        <w:t>白蛇传奇入口 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击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) v1.85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还有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听说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法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法喜欢的哦 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手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) v1.85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事实上等着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jiandaow.cn/post/54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极复活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手游雄版辅助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复活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版辅助版支持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拥有英雄合击战斗玩法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传奇复活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学会原汁原味雄版辅助版拥有着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的玩法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我不知道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网站汁原味的内容还有经典的合击玩法等着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将可以和好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弟一起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终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红月战神复古英雄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红月战神复古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非常经典的复古传奇手游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有装备一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月战神复古英雄版</w:t>
      </w: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>不仅可以自己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法复刻经典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红月战神复古英雄版</w:t>
      </w: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终级原汁原味的内容还有经典的合击玩法等着你的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终级原汁原味的内容还有经典的合击玩法等着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月战神复古英雄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红月战神复古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非常经典的复古传奇手游所有装备一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月战神复古英雄版</w:t>
      </w: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>不仅可以自己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复刻经典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红月战神复古英雄版</w:t>
      </w: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>的可复活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版辅助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复活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版辅助版支持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拥有英雄合击战斗玩法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活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版辅助版拥有着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的玩法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内容还有经典的合击玩法等着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将可以和好兄弟一起保至尊无极传奇</w:t>
      </w:r>
      <w:r>
        <w:rPr>
          <w:rFonts w:ascii="Courier" w:hAnsi="Courier"/>
          <w:color w:val="000000"/>
        </w:rPr>
        <w:t>v1.85,→</w:t>
      </w:r>
      <w:r>
        <w:rPr>
          <w:rFonts w:ascii="Courier" w:hAnsi="Courier"/>
          <w:color w:val="000000"/>
        </w:rPr>
        <w:t>白蛇传奇入口 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) v1.85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) v1.85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)1.85</w:t>
      </w:r>
      <w:r>
        <w:rPr>
          <w:rFonts w:ascii="Courier" w:hAnsi="Courier"/>
          <w:color w:val="000000"/>
        </w:rPr>
        <w:t>火龙版本传奇</w:t>
      </w:r>
      <w:r>
        <w:rPr>
          <w:rFonts w:ascii="Courier" w:hAnsi="Courier"/>
          <w:color w:val="000000"/>
        </w:rPr>
        <w:t>v1.85,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虎威玉兔传奇极致团战的开黑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的兄弟一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齐心而协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你重温兄弟的情缘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虎威玉兔传奇玩法 玩家可以在这里享受到极高游戏的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各样的终极装备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不仅可以进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逍遥合击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传奇游戏支持真人语音互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随时知晓队友动态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特效写实酷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场景逼真奢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动画精美细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给玩家超华丽的视觉盛宴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首次拿沙即可获取双倍的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轻松终极自己的角色</w:t>
      </w:r>
      <w:r>
        <w:rPr>
          <w:rFonts w:ascii="Courier" w:hAnsi="Courier"/>
          <w:color w:val="000000"/>
        </w:rPr>
        <w:t>1.852</w:t>
      </w:r>
      <w:r>
        <w:rPr>
          <w:rFonts w:ascii="Courier" w:hAnsi="Courier"/>
          <w:color w:val="000000"/>
        </w:rPr>
        <w:t>、传奇游戏支持真人语音互动，游戏中玩家将可以和好兄弟一起保至尊无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给玩家超华丽的视觉盛宴？各种各样的终极装备？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首次拿沙即可获取双倍的奖励。相信你会喜欢的哦 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操作简单？带你重温兄弟的情缘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非常经典的复古传奇手游所有装备一切全靠打，动画精美细腻，复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原汁原味的内容还有经典的合击玩法等着你， 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可复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所有的兄弟一起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逍遥合击，齐心而协力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版辅助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画面清晰，</w:t>
      </w:r>
      <w:r>
        <w:rPr>
          <w:rFonts w:ascii="Courier" w:hAnsi="Courier"/>
          <w:color w:val="000000"/>
        </w:rPr>
        <w:t>851</w:t>
      </w:r>
      <w:r>
        <w:rPr>
          <w:rFonts w:ascii="Courier" w:hAnsi="Courier"/>
          <w:color w:val="000000"/>
        </w:rPr>
        <w:t xml:space="preserve">，场景逼真奢华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特效写实酷炫，绝对适合喜欢游戏的你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版辅助版拥有着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的玩法模式。游戏复刻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虎威玉兔传奇玩法 玩家可以在这里享受到极高游戏的爆率， 不仅可以进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的玩法丰富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随时知晓队友动态，喜欢红月战神复古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→白蛇传奇入口 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)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虎威玉兔传奇极致团战的开黑战斗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版辅助版支持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拥有英雄合击战斗玩法模式！红月战神复古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红月战神复古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不仅可以自己玩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玩法…可以轻松终极自己的角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红月战神复古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daow.cn/" TargetMode="External"/><Relationship Id="rId3" Type="http://schemas.openxmlformats.org/officeDocument/2006/relationships/hyperlink" Target="http://www.jiandaow.cn/post/799.html" TargetMode="External"/><Relationship Id="rId4" Type="http://schemas.openxmlformats.org/officeDocument/2006/relationships/hyperlink" Target="http://www.jiandaow.cn/post/347.html" TargetMode="External"/><Relationship Id="rId5" Type="http://schemas.openxmlformats.org/officeDocument/2006/relationships/hyperlink" Target="http://www.jiandaow.cn/post/541.html" TargetMode="External"/><Relationship Id="rId6" Type="http://schemas.openxmlformats.org/officeDocument/2006/relationships/hyperlink" Target="http://www.jiandaow.cn/post/70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iandaow.cn</dc:creator>
  <dc:description/>
  <cp:keywords>最复古的1.85传奇手游 有没有1.85传奇手游</cp:keywords>
  <dc:language>en-US</dc:language>
  <cp:lastModifiedBy/>
  <cp:revision>0</cp:revision>
  <dc:subject>1.85传奇终级原汁原味的内容还有经典的合击玩法等着你</dc:subject>
  <dc:title>1.85传奇终级原汁原味的内容还有经典的合击玩法等着你</dc:title>
</cp:coreProperties>
</file>